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2095</wp:posOffset>
            </wp:positionH>
            <wp:positionV relativeFrom="paragraph">
              <wp:posOffset>48895</wp:posOffset>
            </wp:positionV>
            <wp:extent cx="379730" cy="39116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4265</wp:posOffset>
            </wp:positionH>
            <wp:positionV relativeFrom="paragraph">
              <wp:posOffset>87630</wp:posOffset>
            </wp:positionV>
            <wp:extent cx="715645" cy="285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3810</wp:posOffset>
            </wp:positionH>
            <wp:positionV relativeFrom="paragraph">
              <wp:posOffset>-18415</wp:posOffset>
            </wp:positionV>
            <wp:extent cx="1821180" cy="4210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儷黑 Std W5" w:cs="華康儷黑 Std W5" w:ascii="華康儷黑 Std W5" w:hAnsi="華康儷黑 Std W5"/>
          <w:b/>
          <w:sz w:val="32"/>
          <w:szCs w:val="32"/>
        </w:rPr>
        <w:t xml:space="preserve">  </w:t>
      </w:r>
      <w:r>
        <w:rPr>
          <w:rFonts w:ascii="華康儷黑 Std W5" w:hAnsi="華康儷黑 Std W5" w:cs="華康儷黑 Std W5" w:eastAsia="華康儷黑 Std W5"/>
          <w:b/>
          <w:sz w:val="32"/>
          <w:szCs w:val="32"/>
        </w:rPr>
        <w:t>青年觀塘        新青年秀茂坪 合辦                   贊助</w:t>
      </w:r>
    </w:p>
    <w:p>
      <w:pPr>
        <w:pStyle w:val="Normal"/>
        <w:jc w:val="center"/>
        <w:rPr>
          <w:rFonts w:ascii="華康方圓體 Std W7" w:hAnsi="華康方圓體 Std W7" w:eastAsia="華康方圓體 Std W7" w:cs="新細明體;PMingLiU"/>
          <w:b/>
          <w:b/>
          <w:bCs/>
          <w:color w:val="000000"/>
          <w:kern w:val="2"/>
          <w:sz w:val="72"/>
          <w:szCs w:val="72"/>
        </w:rPr>
      </w:pPr>
      <w:r>
        <w:rPr>
          <w:rFonts w:ascii="華康方圓體 Std W7" w:hAnsi="華康方圓體 Std W7" w:cs="新細明體;PMingLiU" w:eastAsia="華康方圓體 Std W7"/>
          <w:b/>
          <w:bCs/>
          <w:color w:val="000000"/>
          <w:kern w:val="2"/>
          <w:sz w:val="72"/>
          <w:szCs w:val="72"/>
        </w:rPr>
        <w:t>青年學院</w:t>
      </w:r>
      <w:r>
        <w:rPr>
          <w:rFonts w:eastAsia="華康方圓體 Std W7" w:cs="新細明體;PMingLiU" w:ascii="華康方圓體 Std W7" w:hAnsi="華康方圓體 Std W7"/>
          <w:b/>
          <w:bCs/>
          <w:color w:val="000000"/>
          <w:kern w:val="2"/>
          <w:sz w:val="72"/>
          <w:szCs w:val="72"/>
        </w:rPr>
        <w:t>-</w:t>
      </w:r>
      <w:r>
        <w:rPr>
          <w:rFonts w:ascii="華康方圓體 Std W7" w:hAnsi="華康方圓體 Std W7" w:cs="新細明體;PMingLiU" w:eastAsia="華康方圓體 Std W7"/>
          <w:b/>
          <w:bCs/>
          <w:color w:val="000000"/>
          <w:kern w:val="2"/>
          <w:sz w:val="72"/>
          <w:szCs w:val="72"/>
        </w:rPr>
        <w:t>領袖培訓計劃</w:t>
      </w:r>
    </w:p>
    <w:tbl>
      <w:tblPr>
        <w:tblW w:w="5300" w:type="pct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0"/>
        <w:gridCol w:w="2207"/>
        <w:gridCol w:w="2873"/>
        <w:gridCol w:w="2576"/>
      </w:tblGrid>
      <w:tr>
        <w:trPr/>
        <w:tc>
          <w:tcPr>
            <w:tcW w:w="1021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華康儷黑 Std W5" w:hAnsi="華康儷黑 Std W5" w:eastAsia="華康儷黑 Std W5" w:cs="新細明體;PMingLiU"/>
                <w:b/>
                <w:b/>
                <w:kern w:val="0"/>
                <w:sz w:val="27"/>
                <w:szCs w:val="27"/>
              </w:rPr>
            </w:pPr>
            <w:r>
              <w:rPr>
                <w:rFonts w:ascii="華康儷黑 Std W5" w:hAnsi="華康儷黑 Std W5" w:cs="新細明體;PMingLiU" w:eastAsia="華康儷黑 Std W5"/>
                <w:b/>
                <w:bCs/>
                <w:kern w:val="0"/>
                <w:sz w:val="27"/>
                <w:szCs w:val="27"/>
              </w:rPr>
              <w:t>目</w:t>
            </w:r>
            <w:r>
              <w:rPr>
                <w:rFonts w:ascii="華康儷黑 Std W5" w:hAnsi="華康儷黑 Std W5" w:cs="新細明體;PMingLiU" w:eastAsia="華康儷黑 Std W5"/>
                <w:b/>
                <w:bCs/>
                <w:kern w:val="0"/>
                <w:sz w:val="27"/>
                <w:szCs w:val="27"/>
              </w:rPr>
              <w:t>的：</w:t>
            </w:r>
          </w:p>
        </w:tc>
      </w:tr>
      <w:tr>
        <w:trPr/>
        <w:tc>
          <w:tcPr>
            <w:tcW w:w="10216" w:type="dxa"/>
            <w:gridSpan w:val="4"/>
            <w:tcBorders/>
            <w:vAlign w:val="center"/>
          </w:tcPr>
          <w:p>
            <w:pPr>
              <w:pStyle w:val="Normal"/>
              <w:rPr>
                <w:rFonts w:ascii="華康儷黑 Std W5" w:hAnsi="華康儷黑 Std W5" w:eastAsia="華康儷黑 Std W5" w:cs="華康儷黑 Std W5"/>
                <w:sz w:val="27"/>
                <w:szCs w:val="27"/>
              </w:rPr>
            </w:pPr>
            <w:r>
              <w:rPr>
                <w:rFonts w:ascii="華康儷黑 Std W5" w:hAnsi="華康儷黑 Std W5" w:cs="新細明體;PMingLiU" w:eastAsia="華康儷黑 Std W5"/>
                <w:color w:val="000000"/>
                <w:kern w:val="0"/>
                <w:sz w:val="27"/>
                <w:szCs w:val="27"/>
              </w:rPr>
              <w:t>透過計劃為青年領袖提供一連串</w:t>
            </w:r>
            <w:r>
              <w:rPr>
                <w:rFonts w:ascii="華康儷黑 Std W5" w:hAnsi="華康儷黑 Std W5" w:cs="華康儷黑 Std W5" w:eastAsia="華康儷黑 Std W5"/>
                <w:sz w:val="27"/>
                <w:szCs w:val="27"/>
              </w:rPr>
              <w:t>多元化，</w:t>
            </w:r>
            <w:r>
              <w:rPr>
                <w:rFonts w:ascii="華康儷黑 Std W5" w:hAnsi="華康儷黑 Std W5" w:cs="華康儷黑 Std W5" w:eastAsia="華康儷黑 Std W5"/>
                <w:sz w:val="27"/>
                <w:szCs w:val="27"/>
              </w:rPr>
              <w:t>有系統</w:t>
            </w:r>
            <w:r>
              <w:rPr>
                <w:rFonts w:ascii="華康儷黑 Std W5" w:hAnsi="華康儷黑 Std W5" w:cs="華康儷黑 Std W5" w:eastAsia="華康儷黑 Std W5"/>
                <w:sz w:val="27"/>
                <w:szCs w:val="27"/>
              </w:rPr>
              <w:t>及有層次的</w:t>
            </w:r>
            <w:r>
              <w:rPr>
                <w:rFonts w:ascii="華康儷黑 Std W5" w:hAnsi="華康儷黑 Std W5" w:cs="華康儷黑 Std W5" w:eastAsia="華康儷黑 Std W5"/>
                <w:sz w:val="27"/>
                <w:szCs w:val="27"/>
              </w:rPr>
              <w:t>領袖訓練；</w:t>
            </w:r>
            <w:r>
              <w:rPr>
                <w:rFonts w:ascii="華康儷黑 Std W5" w:hAnsi="華康儷黑 Std W5" w:cs="華康儷黑 Std W5" w:eastAsia="華康儷黑 Std W5"/>
                <w:sz w:val="27"/>
                <w:szCs w:val="27"/>
              </w:rPr>
              <w:t>以及開</w:t>
            </w:r>
            <w:r>
              <w:rPr>
                <w:rFonts w:ascii="華康儷黑 Std W5" w:hAnsi="華康儷黑 Std W5" w:cs="華康儷黑 Std W5" w:eastAsia="華康儷黑 Std W5"/>
                <w:sz w:val="27"/>
                <w:szCs w:val="27"/>
              </w:rPr>
              <w:t>擴</w:t>
            </w:r>
            <w:r>
              <w:rPr>
                <w:rFonts w:ascii="華康儷黑 Std W5" w:hAnsi="華康儷黑 Std W5" w:cs="華康儷黑 Std W5" w:eastAsia="華康儷黑 Std W5"/>
                <w:sz w:val="27"/>
                <w:szCs w:val="27"/>
              </w:rPr>
              <w:t>他們</w:t>
            </w:r>
            <w:r>
              <w:rPr>
                <w:rFonts w:ascii="華康儷黑 Std W5" w:hAnsi="華康儷黑 Std W5" w:cs="華康儷黑 Std W5" w:eastAsia="華康儷黑 Std W5"/>
                <w:sz w:val="27"/>
                <w:szCs w:val="27"/>
              </w:rPr>
              <w:t>的</w:t>
            </w:r>
            <w:r>
              <w:rPr>
                <w:rFonts w:ascii="華康儷黑 Std W5" w:hAnsi="華康儷黑 Std W5" w:cs="華康儷黑 Std W5" w:eastAsia="華康儷黑 Std W5"/>
                <w:sz w:val="27"/>
                <w:szCs w:val="27"/>
              </w:rPr>
              <w:t>知識和社會層面</w:t>
            </w:r>
            <w:r>
              <w:rPr>
                <w:rFonts w:ascii="華康儷黑 Std W5" w:hAnsi="華康儷黑 Std W5" w:cs="華康儷黑 Std W5" w:eastAsia="華康儷黑 Std W5"/>
                <w:sz w:val="27"/>
                <w:szCs w:val="27"/>
              </w:rPr>
              <w:t>，培養他們對社會的承擔感及責任感</w:t>
            </w:r>
            <w:r>
              <w:rPr>
                <w:rFonts w:ascii="華康儷黑 Std W5" w:hAnsi="華康儷黑 Std W5" w:cs="華康儷黑 Std W5" w:eastAsia="華康儷黑 Std W5"/>
                <w:sz w:val="27"/>
                <w:szCs w:val="27"/>
              </w:rPr>
              <w:t>。</w:t>
            </w:r>
            <w:r>
              <w:rPr>
                <w:rFonts w:ascii="華康儷黑 Std W5" w:hAnsi="華康儷黑 Std W5" w:cs="新細明體;PMingLiU" w:eastAsia="華康儷黑 Std W5"/>
                <w:color w:val="003399"/>
                <w:kern w:val="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0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華康儷黑 Std W5" w:hAnsi="華康儷黑 Std W5" w:eastAsia="華康儷黑 Std W5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儷黑 Std W5" w:cs="新細明體;PMingLiU" w:ascii="華康儷黑 Std W5" w:hAnsi="華康儷黑 Std W5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021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華康儷黑 Std W5" w:hAnsi="華康儷黑 Std W5" w:eastAsia="華康儷黑 Std W5" w:cs="新細明體;PMingLiU"/>
                <w:color w:val="003399"/>
                <w:kern w:val="0"/>
                <w:sz w:val="27"/>
                <w:szCs w:val="27"/>
              </w:rPr>
            </w:pPr>
            <w:r>
              <w:rPr>
                <w:rFonts w:ascii="華康儷黑 Std W5" w:hAnsi="華康儷黑 Std W5" w:cs="新細明體;PMingLiU" w:eastAsia="華康儷黑 Std W5"/>
                <w:b/>
                <w:bCs/>
                <w:iCs/>
                <w:kern w:val="0"/>
                <w:sz w:val="27"/>
                <w:szCs w:val="27"/>
              </w:rPr>
              <w:t>特色：</w:t>
            </w:r>
          </w:p>
        </w:tc>
      </w:tr>
      <w:tr>
        <w:trPr/>
        <w:tc>
          <w:tcPr>
            <w:tcW w:w="1021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華康儷黑 Std W5" w:hAnsi="華康儷黑 Std W5" w:cs="新細明體;PMingLiU" w:eastAsia="華康儷黑 Std W5"/>
                <w:kern w:val="0"/>
                <w:sz w:val="27"/>
                <w:szCs w:val="27"/>
              </w:rPr>
              <w:t>通過理論與實踐的訓練模式，結合義</w:t>
            </w:r>
            <w:r>
              <w:rPr>
                <w:rFonts w:ascii="華康儷黑 Std W5" w:hAnsi="華康儷黑 Std W5" w:cs="新細明體;PMingLiU" w:eastAsia="華康儷黑 Std W5"/>
                <w:kern w:val="0"/>
                <w:sz w:val="27"/>
                <w:szCs w:val="27"/>
              </w:rPr>
              <w:t>工服務</w:t>
            </w:r>
            <w:r>
              <w:rPr>
                <w:rFonts w:ascii="華康儷黑 Std W5" w:hAnsi="華康儷黑 Std W5" w:cs="新細明體;PMingLiU" w:eastAsia="華康儷黑 Std W5"/>
                <w:kern w:val="0"/>
                <w:sz w:val="27"/>
                <w:szCs w:val="27"/>
              </w:rPr>
              <w:t>、團隊生活、外展訓練及歷奇輔導，</w:t>
            </w:r>
            <w:r>
              <w:rPr>
                <w:rFonts w:ascii="華康儷黑 Std W5" w:hAnsi="華康儷黑 Std W5" w:cs="華康儷黑 Std W5" w:eastAsia="華康儷黑 Std W5"/>
                <w:kern w:val="0"/>
                <w:sz w:val="27"/>
                <w:szCs w:val="27"/>
              </w:rPr>
              <w:t>讓參加者對領袖</w:t>
            </w:r>
            <w:r>
              <w:rPr>
                <w:rFonts w:ascii="華康儷黑 Std W5" w:hAnsi="華康儷黑 Std W5" w:cs="華康儷黑 Std W5" w:eastAsia="華康儷黑 Std W5"/>
                <w:sz w:val="27"/>
                <w:szCs w:val="27"/>
              </w:rPr>
              <w:t>技巧</w:t>
            </w:r>
            <w:r>
              <w:rPr>
                <w:rFonts w:ascii="華康儷黑 Std W5" w:hAnsi="華康儷黑 Std W5" w:cs="華康儷黑 Std W5" w:eastAsia="華康儷黑 Std W5"/>
                <w:kern w:val="0"/>
                <w:sz w:val="27"/>
                <w:szCs w:val="27"/>
              </w:rPr>
              <w:t>有深入的認識，具有「自治與自務」的能力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華康儷黑 Std W5" w:hAnsi="華康儷黑 Std W5" w:cs="新細明體;PMingLiU" w:eastAsia="華康儷黑 Std W5"/>
                <w:kern w:val="0"/>
                <w:sz w:val="27"/>
                <w:szCs w:val="27"/>
              </w:rPr>
              <w:t>透過</w:t>
            </w:r>
            <w:r>
              <w:rPr>
                <w:rFonts w:ascii="華康儷黑 Std W5" w:hAnsi="華康儷黑 Std W5" w:cs="新細明體;PMingLiU" w:eastAsia="華康儷黑 Std W5"/>
                <w:kern w:val="0"/>
                <w:sz w:val="27"/>
                <w:szCs w:val="27"/>
              </w:rPr>
              <w:t>導師的輔助</w:t>
            </w:r>
            <w:r>
              <w:rPr>
                <w:rFonts w:ascii="華康儷黑 Std W5" w:hAnsi="華康儷黑 Std W5" w:cs="新細明體;PMingLiU" w:eastAsia="華康儷黑 Std W5"/>
                <w:kern w:val="0"/>
                <w:sz w:val="27"/>
                <w:szCs w:val="27"/>
              </w:rPr>
              <w:t>及指導</w:t>
            </w:r>
            <w:r>
              <w:rPr>
                <w:rFonts w:ascii="華康儷黑 Std W5" w:hAnsi="華康儷黑 Std W5" w:cs="新細明體;PMingLiU" w:eastAsia="華康儷黑 Std W5"/>
                <w:kern w:val="0"/>
                <w:sz w:val="27"/>
                <w:szCs w:val="27"/>
              </w:rPr>
              <w:t>，</w:t>
            </w:r>
            <w:r>
              <w:rPr>
                <w:rFonts w:ascii="華康儷黑 Std W5" w:hAnsi="華康儷黑 Std W5" w:cs="新細明體;PMingLiU" w:eastAsia="華康儷黑 Std W5"/>
                <w:kern w:val="0"/>
                <w:sz w:val="27"/>
                <w:szCs w:val="27"/>
              </w:rPr>
              <w:t>讓參加者</w:t>
            </w:r>
            <w:r>
              <w:rPr>
                <w:rFonts w:ascii="華康儷黑 Std W5" w:hAnsi="華康儷黑 Std W5" w:cs="新細明體;PMingLiU" w:eastAsia="華康儷黑 Std W5"/>
                <w:kern w:val="0"/>
                <w:sz w:val="27"/>
                <w:szCs w:val="27"/>
              </w:rPr>
              <w:t>認識及改變自己，克服個人心理障礙</w:t>
            </w:r>
            <w:r>
              <w:rPr>
                <w:rFonts w:ascii="華康儷黑 Std W5" w:hAnsi="華康儷黑 Std W5" w:cs="新細明體;PMingLiU" w:eastAsia="華康儷黑 Std W5"/>
                <w:kern w:val="0"/>
                <w:sz w:val="27"/>
                <w:szCs w:val="27"/>
              </w:rPr>
              <w:t>，強化紀律精神及</w:t>
            </w:r>
            <w:r>
              <w:rPr>
                <w:rFonts w:ascii="華康儷黑 Std W5" w:hAnsi="華康儷黑 Std W5" w:cs="新細明體;PMingLiU" w:eastAsia="華康儷黑 Std W5"/>
                <w:kern w:val="0"/>
                <w:sz w:val="27"/>
                <w:szCs w:val="27"/>
              </w:rPr>
              <w:t>建立團隊精神</w:t>
            </w:r>
            <w:r>
              <w:rPr>
                <w:rFonts w:ascii="華康儷黑 Std W5" w:hAnsi="華康儷黑 Std W5" w:cs="新細明體;PMingLiU" w:eastAsia="華康儷黑 Std W5"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華康儷黑 Std W5" w:hAnsi="華康儷黑 Std W5" w:eastAsia="華康儷黑 Std W5" w:cs="新細明體;PMingLiU"/>
                <w:kern w:val="0"/>
                <w:sz w:val="27"/>
                <w:szCs w:val="27"/>
              </w:rPr>
            </w:pPr>
            <w:r>
              <w:rPr>
                <w:rFonts w:ascii="華康儷黑 Std W5" w:hAnsi="華康儷黑 Std W5" w:cs="新細明體;PMingLiU" w:eastAsia="華康儷黑 Std W5"/>
                <w:kern w:val="0"/>
                <w:sz w:val="27"/>
                <w:szCs w:val="27"/>
              </w:rPr>
              <w:t>通過一系列義工服務機會</w:t>
            </w:r>
            <w:r>
              <w:rPr>
                <w:rFonts w:eastAsia="華康儷黑 Std W5" w:cs="新細明體;PMingLiU" w:ascii="華康儷黑 Std W5" w:hAnsi="華康儷黑 Std W5"/>
                <w:kern w:val="0"/>
                <w:sz w:val="27"/>
                <w:szCs w:val="27"/>
              </w:rPr>
              <w:t>(</w:t>
            </w:r>
            <w:r>
              <w:rPr>
                <w:rFonts w:ascii="華康儷黑 Std W5" w:hAnsi="華康儷黑 Std W5" w:cs="新細明體;PMingLiU" w:eastAsia="華康儷黑 Std W5"/>
                <w:kern w:val="0"/>
                <w:sz w:val="27"/>
                <w:szCs w:val="27"/>
              </w:rPr>
              <w:t>參加者自行策劃義工服務及參加其他團體的義工服務</w:t>
            </w:r>
            <w:r>
              <w:rPr>
                <w:rFonts w:eastAsia="華康儷黑 Std W5" w:cs="新細明體;PMingLiU" w:ascii="華康儷黑 Std W5" w:hAnsi="華康儷黑 Std W5"/>
                <w:kern w:val="0"/>
                <w:sz w:val="27"/>
                <w:szCs w:val="27"/>
              </w:rPr>
              <w:t>)</w:t>
            </w:r>
            <w:r>
              <w:rPr>
                <w:rFonts w:ascii="華康儷黑 Std W5" w:hAnsi="華康儷黑 Std W5" w:cs="新細明體;PMingLiU" w:eastAsia="華康儷黑 Std W5"/>
                <w:kern w:val="0"/>
                <w:sz w:val="27"/>
                <w:szCs w:val="27"/>
              </w:rPr>
              <w:t>，讓青年</w:t>
            </w:r>
            <w:r>
              <w:rPr>
                <w:rFonts w:ascii="華康儷黑 Std W5" w:hAnsi="華康儷黑 Std W5" w:cs="新細明體;PMingLiU" w:eastAsia="華康儷黑 Std W5"/>
                <w:kern w:val="0"/>
                <w:sz w:val="27"/>
                <w:szCs w:val="27"/>
              </w:rPr>
              <w:t>領袖</w:t>
            </w:r>
            <w:r>
              <w:rPr>
                <w:rFonts w:ascii="華康儷黑 Std W5" w:hAnsi="華康儷黑 Std W5" w:cs="新細明體;PMingLiU" w:eastAsia="華康儷黑 Std W5"/>
                <w:kern w:val="0"/>
                <w:sz w:val="27"/>
                <w:szCs w:val="27"/>
              </w:rPr>
              <w:t>掌握基本的服務技巧，活動其間更可啟發參加者的領袖特質和體驗團體生活</w:t>
            </w:r>
            <w:r>
              <w:rPr>
                <w:rFonts w:ascii="華康儷黑 Std W5" w:hAnsi="華康儷黑 Std W5" w:cs="新細明體;PMingLiU" w:eastAsia="華康儷黑 Std W5"/>
                <w:kern w:val="0"/>
                <w:sz w:val="27"/>
                <w:szCs w:val="27"/>
              </w:rPr>
              <w:t>，增進青年領袖的人生經歷。</w:t>
            </w:r>
          </w:p>
        </w:tc>
      </w:tr>
      <w:tr>
        <w:trPr/>
        <w:tc>
          <w:tcPr>
            <w:tcW w:w="10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華康儷黑 Std W5" w:hAnsi="華康儷黑 Std W5" w:eastAsia="華康儷黑 Std W5" w:cs="新細明體;PMingLiU"/>
                <w:kern w:val="0"/>
                <w:sz w:val="27"/>
                <w:szCs w:val="27"/>
              </w:rPr>
            </w:pPr>
            <w:r>
              <w:rPr>
                <w:rFonts w:eastAsia="華康儷黑 Std W5" w:cs="新細明體;PMingLiU" w:ascii="華康儷黑 Std W5" w:hAnsi="華康儷黑 Std W5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0216" w:type="dxa"/>
            <w:gridSpan w:val="4"/>
            <w:tcBorders/>
            <w:vAlign w:val="center"/>
          </w:tcPr>
          <w:p>
            <w:pPr>
              <w:pStyle w:val="Normal"/>
              <w:rPr>
                <w:rFonts w:ascii="華康儷黑 Std W5" w:hAnsi="華康儷黑 Std W5" w:eastAsia="華康儷黑 Std W5" w:cs="新細明體;PMingLiU"/>
                <w:color w:val="003399"/>
                <w:kern w:val="0"/>
                <w:sz w:val="27"/>
                <w:szCs w:val="27"/>
              </w:rPr>
            </w:pPr>
            <w:r>
              <w:rPr>
                <w:rFonts w:ascii="華康儷黑 Std W5" w:hAnsi="華康儷黑 Std W5" w:cs="新細明體;PMingLiU" w:eastAsia="華康儷黑 Std W5"/>
                <w:b/>
                <w:bCs/>
                <w:color w:val="000000"/>
                <w:kern w:val="0"/>
                <w:sz w:val="27"/>
                <w:szCs w:val="27"/>
              </w:rPr>
              <w:t>參加者對象及報名須知：</w:t>
            </w:r>
          </w:p>
        </w:tc>
      </w:tr>
      <w:tr>
        <w:trPr/>
        <w:tc>
          <w:tcPr>
            <w:tcW w:w="1021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儷黑 Std W5" w:hAnsi="華康儷黑 Std W5" w:eastAsia="華康儷黑 Std W5" w:cs="新細明體;PMingLiU"/>
                <w:kern w:val="0"/>
                <w:sz w:val="27"/>
                <w:szCs w:val="27"/>
                <w:lang w:val="zh-TW"/>
              </w:rPr>
            </w:pPr>
            <w:r>
              <w:rPr>
                <w:rFonts w:ascii="華康儷黑 Std W5" w:hAnsi="華康儷黑 Std W5" w:cs="新細明體;PMingLiU" w:eastAsia="華康儷黑 Std W5"/>
                <w:kern w:val="0"/>
                <w:sz w:val="27"/>
                <w:szCs w:val="27"/>
              </w:rPr>
              <w:t>年齡為</w:t>
            </w:r>
            <w:r>
              <w:rPr>
                <w:rFonts w:eastAsia="華康儷黑 Std W5" w:cs="新細明體;PMingLiU" w:ascii="華康儷黑 Std W5" w:hAnsi="華康儷黑 Std W5"/>
                <w:kern w:val="0"/>
                <w:sz w:val="27"/>
                <w:szCs w:val="27"/>
              </w:rPr>
              <w:t>14</w:t>
            </w:r>
            <w:r>
              <w:rPr>
                <w:rFonts w:ascii="華康儷黑 Std W5" w:hAnsi="華康儷黑 Std W5" w:cs="新細明體;PMingLiU" w:eastAsia="華康儷黑 Std W5"/>
                <w:kern w:val="0"/>
                <w:sz w:val="27"/>
                <w:szCs w:val="27"/>
              </w:rPr>
              <w:t>歲至</w:t>
            </w:r>
            <w:r>
              <w:rPr>
                <w:rFonts w:eastAsia="華康儷黑 Std W5" w:cs="新細明體;PMingLiU" w:ascii="華康儷黑 Std W5" w:hAnsi="華康儷黑 Std W5"/>
                <w:kern w:val="0"/>
                <w:sz w:val="27"/>
                <w:szCs w:val="27"/>
              </w:rPr>
              <w:t>29</w:t>
            </w:r>
            <w:r>
              <w:rPr>
                <w:rFonts w:ascii="華康儷黑 Std W5" w:hAnsi="華康儷黑 Std W5" w:cs="新細明體;PMingLiU" w:eastAsia="華康儷黑 Std W5"/>
                <w:kern w:val="0"/>
                <w:sz w:val="27"/>
                <w:szCs w:val="27"/>
              </w:rPr>
              <w:t>歲的青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儷黑 Std W5" w:hAnsi="華康儷黑 Std W5" w:eastAsia="華康儷黑 Std W5" w:cs="新細明體;PMingLiU"/>
                <w:kern w:val="0"/>
                <w:sz w:val="27"/>
                <w:szCs w:val="27"/>
                <w:lang w:val="zh-TW"/>
              </w:rPr>
            </w:pPr>
            <w:r>
              <w:rPr>
                <w:rFonts w:ascii="華康儷黑 Std W5" w:hAnsi="華康儷黑 Std W5" w:cs="新細明體;PMingLiU" w:eastAsia="華康儷黑 Std W5"/>
                <w:kern w:val="0"/>
                <w:sz w:val="27"/>
                <w:szCs w:val="27"/>
              </w:rPr>
              <w:t>參加者須是居住、工作或就讀於觀塘區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儷黑 Std W5" w:hAnsi="華康儷黑 Std W5" w:eastAsia="華康儷黑 Std W5" w:cs="新細明體;PMingLiU"/>
                <w:kern w:val="0"/>
                <w:sz w:val="27"/>
                <w:szCs w:val="27"/>
                <w:lang w:val="zh-TW"/>
              </w:rPr>
            </w:pPr>
            <w:r>
              <w:rPr>
                <w:rFonts w:ascii="華康儷黑 Std W5" w:hAnsi="華康儷黑 Std W5" w:cs="新細明體;PMingLiU" w:eastAsia="華康儷黑 Std W5"/>
                <w:kern w:val="0"/>
                <w:sz w:val="27"/>
                <w:szCs w:val="27"/>
              </w:rPr>
              <w:t>名額</w:t>
            </w:r>
            <w:r>
              <w:rPr>
                <w:rFonts w:eastAsia="華康儷黑 Std W5" w:cs="新細明體;PMingLiU" w:ascii="華康儷黑 Std W5" w:hAnsi="華康儷黑 Std W5"/>
                <w:kern w:val="0"/>
                <w:sz w:val="27"/>
                <w:szCs w:val="27"/>
              </w:rPr>
              <w:t>20</w:t>
            </w:r>
            <w:r>
              <w:rPr>
                <w:rFonts w:ascii="華康儷黑 Std W5" w:hAnsi="華康儷黑 Std W5" w:cs="新細明體;PMingLiU" w:eastAsia="華康儷黑 Std W5"/>
                <w:kern w:val="0"/>
                <w:sz w:val="27"/>
                <w:szCs w:val="27"/>
              </w:rPr>
              <w:t>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華康儷黑 Std W5" w:hAnsi="華康儷黑 Std W5" w:cs="新細明體;PMingLiU" w:eastAsia="華康儷黑 Std W5"/>
                <w:kern w:val="0"/>
                <w:sz w:val="27"/>
                <w:szCs w:val="27"/>
                <w:lang w:val="zh-TW"/>
              </w:rPr>
              <w:t>所有參加者必須填寫報名表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儷黑 Std W5" w:hAnsi="華康儷黑 Std W5" w:eastAsia="華康儷黑 Std W5" w:cs="新細明體;PMingLiU"/>
                <w:kern w:val="0"/>
                <w:sz w:val="27"/>
                <w:szCs w:val="27"/>
                <w:lang w:val="zh-TW"/>
              </w:rPr>
            </w:pPr>
            <w:r>
              <w:rPr>
                <w:rFonts w:ascii="華康儷黑 Std W5" w:hAnsi="華康儷黑 Std W5" w:cs="新細明體;PMingLiU" w:eastAsia="華康儷黑 Std W5"/>
                <w:kern w:val="0"/>
                <w:sz w:val="27"/>
                <w:szCs w:val="27"/>
                <w:lang w:val="zh-TW"/>
              </w:rPr>
              <w:t>所有參加者需接受事前面見</w:t>
            </w:r>
            <w:r>
              <w:rPr>
                <w:rFonts w:eastAsia="華康儷黑 Std W5" w:cs="新細明體;PMingLiU" w:ascii="華康儷黑 Std W5" w:hAnsi="華康儷黑 Std W5"/>
                <w:kern w:val="0"/>
                <w:sz w:val="27"/>
                <w:szCs w:val="27"/>
                <w:lang w:val="zh-TW"/>
              </w:rPr>
              <w:t>(Interview)</w:t>
            </w:r>
          </w:p>
        </w:tc>
      </w:tr>
      <w:tr>
        <w:trPr/>
        <w:tc>
          <w:tcPr>
            <w:tcW w:w="10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華康儷黑 Std W5" w:hAnsi="華康儷黑 Std W5" w:eastAsia="華康儷黑 Std W5" w:cs="新細明體;PMingLiU"/>
                <w:kern w:val="0"/>
                <w:sz w:val="27"/>
                <w:szCs w:val="27"/>
                <w:lang w:val="zh-TW"/>
              </w:rPr>
            </w:pPr>
            <w:r>
              <w:rPr>
                <w:rFonts w:eastAsia="華康儷黑 Std W5" w:cs="新細明體;PMingLiU" w:ascii="華康儷黑 Std W5" w:hAnsi="華康儷黑 Std W5"/>
                <w:kern w:val="0"/>
                <w:sz w:val="27"/>
                <w:szCs w:val="27"/>
                <w:lang w:val="zh-TW"/>
              </w:rPr>
            </w:r>
          </w:p>
        </w:tc>
      </w:tr>
      <w:tr>
        <w:trPr/>
        <w:tc>
          <w:tcPr>
            <w:tcW w:w="10216" w:type="dxa"/>
            <w:gridSpan w:val="4"/>
            <w:tcBorders/>
            <w:vAlign w:val="center"/>
          </w:tcPr>
          <w:p>
            <w:pPr>
              <w:pStyle w:val="Normal"/>
              <w:rPr>
                <w:rFonts w:ascii="華康儷黑 Std W5" w:hAnsi="華康儷黑 Std W5" w:eastAsia="華康儷黑 Std W5" w:cs="新細明體;PMingLiU"/>
                <w:color w:val="003399"/>
                <w:kern w:val="0"/>
                <w:sz w:val="27"/>
                <w:szCs w:val="27"/>
              </w:rPr>
            </w:pPr>
            <w:r>
              <w:rPr>
                <w:rFonts w:ascii="華康儷黑 Std W5" w:hAnsi="華康儷黑 Std W5" w:cs="新細明體;PMingLiU" w:eastAsia="華康儷黑 Std W5"/>
                <w:b/>
                <w:bCs/>
                <w:color w:val="000000"/>
                <w:kern w:val="0"/>
                <w:sz w:val="27"/>
                <w:szCs w:val="27"/>
              </w:rPr>
              <w:t>畢</w:t>
            </w:r>
            <w:r>
              <w:rPr>
                <w:rFonts w:ascii="華康儷黑 Std W5" w:hAnsi="華康儷黑 Std W5" w:cs="新細明體;PMingLiU" w:eastAsia="華康儷黑 Std W5"/>
                <w:b/>
                <w:bCs/>
                <w:color w:val="000000"/>
                <w:kern w:val="0"/>
                <w:sz w:val="27"/>
                <w:szCs w:val="27"/>
              </w:rPr>
              <w:t>業要求</w:t>
            </w:r>
            <w:r>
              <w:rPr>
                <w:rFonts w:ascii="華康儷黑 Std W5" w:hAnsi="華康儷黑 Std W5" w:cs="新細明體;PMingLiU" w:eastAsia="華康儷黑 Std W5"/>
                <w:color w:val="003399"/>
                <w:kern w:val="0"/>
                <w:sz w:val="27"/>
                <w:szCs w:val="27"/>
              </w:rPr>
              <w:t>：</w:t>
            </w:r>
          </w:p>
        </w:tc>
      </w:tr>
      <w:tr>
        <w:trPr/>
        <w:tc>
          <w:tcPr>
            <w:tcW w:w="1021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華康儷黑 Std W5" w:hAnsi="華康儷黑 Std W5" w:cs="新細明體;PMingLiU" w:eastAsia="華康儷黑 Std W5"/>
                <w:color w:val="000000"/>
                <w:kern w:val="0"/>
                <w:sz w:val="27"/>
                <w:szCs w:val="27"/>
              </w:rPr>
              <w:t>學員在參加</w:t>
            </w:r>
            <w:r>
              <w:rPr>
                <w:rFonts w:ascii="華康儷黑 Std W5" w:hAnsi="華康儷黑 Std W5" w:cs="新細明體;PMingLiU" w:eastAsia="華康儷黑 Std W5"/>
                <w:kern w:val="0"/>
                <w:sz w:val="27"/>
                <w:szCs w:val="27"/>
              </w:rPr>
              <w:t>「青年學院─領袖培訓計劃」</w:t>
            </w:r>
            <w:r>
              <w:rPr>
                <w:rFonts w:ascii="華康儷黑 Std W5" w:hAnsi="華康儷黑 Std W5" w:cs="新細明體;PMingLiU" w:eastAsia="華康儷黑 Std W5"/>
                <w:color w:val="000000"/>
                <w:kern w:val="0"/>
                <w:sz w:val="27"/>
                <w:szCs w:val="27"/>
              </w:rPr>
              <w:t>期間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華康儷黑 Std W5" w:hAnsi="華康儷黑 Std W5" w:eastAsia="華康儷黑 Std W5" w:cs="華康儷黑 Std W5"/>
                <w:sz w:val="27"/>
                <w:szCs w:val="27"/>
              </w:rPr>
            </w:pPr>
            <w:r>
              <w:rPr>
                <w:rFonts w:ascii="華康儷黑 Std W5" w:hAnsi="華康儷黑 Std W5" w:cs="華康儷黑 Std W5" w:eastAsia="華康儷黑 Std W5"/>
                <w:sz w:val="27"/>
                <w:szCs w:val="27"/>
              </w:rPr>
              <w:t>必須出席簡介日、迎新營及訓練講座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華康儷黑 Std W5" w:hAnsi="華康儷黑 Std W5" w:eastAsia="華康儷黑 Std W5" w:cs="華康儷黑 Std W5"/>
                <w:sz w:val="27"/>
                <w:szCs w:val="27"/>
              </w:rPr>
            </w:pPr>
            <w:r>
              <w:rPr>
                <w:rFonts w:ascii="華康儷黑 Std W5" w:hAnsi="華康儷黑 Std W5" w:cs="華康儷黑 Std W5" w:eastAsia="華康儷黑 Std W5"/>
                <w:sz w:val="27"/>
                <w:szCs w:val="27"/>
              </w:rPr>
              <w:t>義工服務時數達</w:t>
            </w:r>
            <w:r>
              <w:rPr>
                <w:rFonts w:eastAsia="華康儷黑 Std W5" w:cs="華康儷黑 Std W5" w:ascii="華康儷黑 Std W5" w:hAnsi="華康儷黑 Std W5"/>
                <w:sz w:val="27"/>
                <w:szCs w:val="27"/>
              </w:rPr>
              <w:t>15</w:t>
            </w:r>
            <w:r>
              <w:rPr>
                <w:rFonts w:ascii="華康儷黑 Std W5" w:hAnsi="華康儷黑 Std W5" w:cs="華康儷黑 Std W5" w:eastAsia="華康儷黑 Std W5"/>
                <w:sz w:val="27"/>
                <w:szCs w:val="27"/>
              </w:rPr>
              <w:t>個小時或以上</w:t>
            </w:r>
          </w:p>
          <w:p>
            <w:pPr>
              <w:pStyle w:val="Normal"/>
              <w:rPr>
                <w:rFonts w:ascii="華康儷黑 Std W5" w:hAnsi="華康儷黑 Std W5" w:eastAsia="華康儷黑 Std W5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華康儷黑 Std W5" w:hAnsi="華康儷黑 Std W5" w:cs="新細明體;PMingLiU" w:eastAsia="華康儷黑 Std W5"/>
                <w:color w:val="000000"/>
                <w:kern w:val="0"/>
                <w:sz w:val="27"/>
                <w:szCs w:val="27"/>
              </w:rPr>
              <w:t>符合上述要求的學員在完成計劃後，將獲頒發「青年學院</w:t>
            </w:r>
            <w:r>
              <w:rPr>
                <w:rFonts w:eastAsia="華康儷黑 Std W5" w:cs="新細明體;PMingLiU" w:ascii="華康儷黑 Std W5" w:hAnsi="華康儷黑 Std W5"/>
                <w:color w:val="000000"/>
                <w:kern w:val="0"/>
                <w:sz w:val="27"/>
                <w:szCs w:val="27"/>
              </w:rPr>
              <w:t>-</w:t>
            </w:r>
            <w:r>
              <w:rPr>
                <w:rFonts w:ascii="華康儷黑 Std W5" w:hAnsi="華康儷黑 Std W5" w:cs="新細明體;PMingLiU" w:eastAsia="華康儷黑 Std W5"/>
                <w:color w:val="000000"/>
                <w:kern w:val="0"/>
                <w:sz w:val="27"/>
                <w:szCs w:val="27"/>
              </w:rPr>
              <w:t>青年領袖證書」。</w:t>
            </w:r>
          </w:p>
        </w:tc>
      </w:tr>
      <w:tr>
        <w:trPr/>
        <w:tc>
          <w:tcPr>
            <w:tcW w:w="10216" w:type="dxa"/>
            <w:gridSpan w:val="4"/>
            <w:tcBorders/>
            <w:vAlign w:val="center"/>
          </w:tcPr>
          <w:p>
            <w:pPr>
              <w:pStyle w:val="Normal"/>
              <w:rPr>
                <w:rFonts w:ascii="華康儷黑 Std W5" w:hAnsi="華康儷黑 Std W5" w:eastAsia="華康儷黑 Std W5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儷黑 Std W5" w:cs="新細明體;PMingLiU" w:ascii="華康儷黑 Std W5" w:hAnsi="華康儷黑 Std W5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華康儷黑 Std W5" w:hAnsi="華康儷黑 Std W5" w:cs="新細明體;PMingLiU" w:eastAsia="華康儷黑 Std W5"/>
                <w:color w:val="000000"/>
                <w:kern w:val="0"/>
                <w:sz w:val="27"/>
                <w:szCs w:val="27"/>
              </w:rPr>
              <w:t>全年累積義工服務時數達</w:t>
            </w:r>
            <w:r>
              <w:rPr>
                <w:rFonts w:eastAsia="華康儷黑 Std W5" w:cs="新細明體;PMingLiU" w:ascii="華康儷黑 Std W5" w:hAnsi="華康儷黑 Std W5"/>
                <w:color w:val="000000"/>
                <w:kern w:val="0"/>
                <w:sz w:val="27"/>
                <w:szCs w:val="27"/>
              </w:rPr>
              <w:t>50</w:t>
            </w:r>
            <w:r>
              <w:rPr>
                <w:rFonts w:ascii="華康儷黑 Std W5" w:hAnsi="華康儷黑 Std W5" w:cs="新細明體;PMingLiU" w:eastAsia="華康儷黑 Std W5"/>
                <w:color w:val="000000"/>
                <w:kern w:val="0"/>
                <w:sz w:val="27"/>
                <w:szCs w:val="27"/>
              </w:rPr>
              <w:t>小時或以上，可獲社會福利署頒發銅嘉許狀；</w:t>
            </w:r>
            <w:r>
              <w:rPr>
                <w:rFonts w:eastAsia="華康儷黑 Std W5" w:cs="新細明體;PMingLiU" w:ascii="華康儷黑 Std W5" w:hAnsi="華康儷黑 Std W5"/>
                <w:color w:val="000000"/>
                <w:kern w:val="0"/>
                <w:sz w:val="27"/>
                <w:szCs w:val="27"/>
              </w:rPr>
              <w:t>100</w:t>
            </w:r>
            <w:r>
              <w:rPr>
                <w:rFonts w:ascii="華康儷黑 Std W5" w:hAnsi="華康儷黑 Std W5" w:cs="新細明體;PMingLiU" w:eastAsia="華康儷黑 Std W5"/>
                <w:color w:val="000000"/>
                <w:kern w:val="0"/>
                <w:sz w:val="27"/>
                <w:szCs w:val="27"/>
              </w:rPr>
              <w:t>小時或以上，可獲頒發銀嘉許狀；</w:t>
            </w:r>
            <w:r>
              <w:rPr>
                <w:rFonts w:eastAsia="華康儷黑 Std W5" w:cs="新細明體;PMingLiU" w:ascii="華康儷黑 Std W5" w:hAnsi="華康儷黑 Std W5"/>
                <w:color w:val="000000"/>
                <w:kern w:val="0"/>
                <w:sz w:val="27"/>
                <w:szCs w:val="27"/>
              </w:rPr>
              <w:t>200</w:t>
            </w:r>
            <w:r>
              <w:rPr>
                <w:rFonts w:ascii="華康儷黑 Std W5" w:hAnsi="華康儷黑 Std W5" w:cs="新細明體;PMingLiU" w:eastAsia="華康儷黑 Std W5"/>
                <w:color w:val="000000"/>
                <w:kern w:val="0"/>
                <w:sz w:val="27"/>
                <w:szCs w:val="27"/>
              </w:rPr>
              <w:t>小時或以上，可獲頒發金嘉許狀</w:t>
            </w:r>
            <w:r>
              <w:rPr>
                <w:rFonts w:eastAsia="華康儷黑 Std W5" w:cs="新細明體;PMingLiU" w:ascii="華康儷黑 Std W5" w:hAnsi="華康儷黑 Std W5"/>
                <w:color w:val="000000"/>
                <w:kern w:val="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10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華康儷黑 Std W5" w:hAnsi="華康儷黑 Std W5" w:eastAsia="華康儷黑 Std W5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儷黑 Std W5" w:cs="新細明體;PMingLiU" w:ascii="華康儷黑 Std W5" w:hAnsi="華康儷黑 Std W5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ascii="華康儷黑 Std W5" w:hAnsi="華康儷黑 Std W5" w:cs="新細明體;PMingLiU" w:eastAsia="華康儷黑 Std W5"/>
                <w:b/>
                <w:bCs/>
                <w:color w:val="000000"/>
                <w:kern w:val="0"/>
                <w:sz w:val="27"/>
                <w:szCs w:val="27"/>
              </w:rPr>
              <w:t>計劃內容：</w:t>
            </w:r>
            <w:r>
              <w:rPr>
                <w:rFonts w:ascii="華康儷黑 Std W5" w:hAnsi="華康儷黑 Std W5" w:cs="新細明體;PMingLiU" w:eastAsia="華康儷黑 Std W5"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256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華康儷黑 Std W5" w:hAnsi="華康儷黑 Std W5" w:eastAsia="華康儷黑 Std W5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儷黑 Std W5" w:hAnsi="華康儷黑 Std W5" w:cs="新細明體;PMingLiU" w:eastAsia="華康儷黑 Std W5"/>
                <w:color w:val="000000"/>
                <w:kern w:val="0"/>
                <w:sz w:val="27"/>
                <w:szCs w:val="27"/>
              </w:rPr>
              <w:t>迎新日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華康儷黑 Std W5" w:hAnsi="華康儷黑 Std W5" w:eastAsia="華康儷黑 Std W5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儷黑 Std W5" w:hAnsi="華康儷黑 Std W5" w:cs="新細明體;PMingLiU" w:eastAsia="華康儷黑 Std W5"/>
                <w:color w:val="000000"/>
                <w:kern w:val="0"/>
                <w:sz w:val="27"/>
                <w:szCs w:val="27"/>
              </w:rPr>
              <w:t>訓練講座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華康儷黑 Std W5" w:hAnsi="華康儷黑 Std W5" w:eastAsia="華康儷黑 Std W5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儷黑 Std W5" w:hAnsi="華康儷黑 Std W5" w:cs="新細明體;PMingLiU" w:eastAsia="華康儷黑 Std W5"/>
                <w:color w:val="000000"/>
                <w:kern w:val="0"/>
                <w:sz w:val="27"/>
                <w:szCs w:val="27"/>
              </w:rPr>
              <w:t>領袖訓練營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華康儷黑 Std W5" w:hAnsi="華康儷黑 Std W5" w:eastAsia="華康儷黑 Std W5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儷黑 Std W5" w:hAnsi="華康儷黑 Std W5" w:cs="新細明體;PMingLiU" w:eastAsia="華康儷黑 Std W5"/>
                <w:color w:val="000000"/>
                <w:kern w:val="0"/>
                <w:sz w:val="27"/>
                <w:szCs w:val="27"/>
              </w:rPr>
              <w:t>分享會</w:t>
            </w:r>
          </w:p>
        </w:tc>
      </w:tr>
      <w:tr>
        <w:trPr/>
        <w:tc>
          <w:tcPr>
            <w:tcW w:w="256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華康儷黑 Std W5" w:hAnsi="華康儷黑 Std W5" w:eastAsia="華康儷黑 Std W5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儷黑 Std W5" w:hAnsi="華康儷黑 Std W5" w:cs="新細明體;PMingLiU" w:eastAsia="華康儷黑 Std W5"/>
                <w:color w:val="000000"/>
                <w:kern w:val="0"/>
                <w:sz w:val="27"/>
                <w:szCs w:val="27"/>
              </w:rPr>
              <w:t>義工服務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華康儷黑 Std W5" w:hAnsi="華康儷黑 Std W5" w:eastAsia="華康儷黑 Std W5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儷黑 Std W5" w:hAnsi="華康儷黑 Std W5" w:cs="新細明體;PMingLiU" w:eastAsia="華康儷黑 Std W5"/>
                <w:color w:val="000000"/>
                <w:kern w:val="0"/>
                <w:sz w:val="27"/>
                <w:szCs w:val="27"/>
              </w:rPr>
              <w:t>星級同學會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華康儷黑 Std W5" w:hAnsi="華康儷黑 Std W5" w:eastAsia="華康儷黑 Std W5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儷黑 Std W5" w:hAnsi="華康儷黑 Std W5" w:cs="新細明體;PMingLiU" w:eastAsia="華康儷黑 Std W5"/>
                <w:color w:val="000000"/>
                <w:kern w:val="0"/>
                <w:sz w:val="27"/>
                <w:szCs w:val="27"/>
              </w:rPr>
              <w:t>同行導師</w:t>
            </w:r>
            <w:r>
              <w:rPr>
                <w:rFonts w:eastAsia="華康儷黑 Std W5" w:cs="新細明體;PMingLiU" w:ascii="華康儷黑 Std W5" w:hAnsi="華康儷黑 Std W5"/>
                <w:color w:val="000000"/>
                <w:kern w:val="0"/>
                <w:sz w:val="27"/>
                <w:szCs w:val="27"/>
              </w:rPr>
              <w:t>(Mentor)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華康儷黑 Std W5" w:hAnsi="華康儷黑 Std W5" w:eastAsia="華康儷黑 Std W5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儷黑 Std W5" w:cs="新細明體;PMingLiU" w:ascii="華康儷黑 Std W5" w:hAnsi="華康儷黑 Std W5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ind w:left="-425" w:right="-694" w:hanging="0"/>
        <w:rPr>
          <w:rFonts w:ascii="華康中圓體" w:hAnsi="華康中圓體" w:eastAsia="華康中圓體"/>
          <w:b/>
          <w:b/>
          <w:sz w:val="27"/>
          <w:szCs w:val="27"/>
        </w:rPr>
      </w:pPr>
      <w:r>
        <w:rPr>
          <w:rFonts w:eastAsia="華康中圓體" w:ascii="華康中圓體" w:hAnsi="華康中圓體"/>
          <w:b/>
          <w:sz w:val="27"/>
          <w:szCs w:val="27"/>
        </w:rPr>
      </w:r>
    </w:p>
    <w:p>
      <w:pPr>
        <w:pStyle w:val="Normal"/>
        <w:ind w:left="-425" w:right="-694" w:hanging="0"/>
        <w:rPr/>
      </w:pPr>
      <w:r>
        <w:rPr>
          <w:rFonts w:ascii="華康儷黑 Std W5" w:hAnsi="華康儷黑 Std W5" w:cs="華康儷黑 Std W5" w:eastAsia="華康儷黑 Std W5"/>
          <w:b/>
          <w:sz w:val="27"/>
          <w:szCs w:val="27"/>
        </w:rPr>
        <w:t>請把報名表親身遞交、郵寄、傳真或電郵至青年觀塘，</w:t>
      </w:r>
      <w:r>
        <w:rPr>
          <w:rFonts w:ascii="華康儷黑 Std W5" w:hAnsi="華康儷黑 Std W5" w:cs="華康儷黑 Std W5" w:eastAsia="華康儷黑 Std W5"/>
          <w:b/>
          <w:sz w:val="40"/>
          <w:szCs w:val="40"/>
        </w:rPr>
        <w:t>截止日期</w:t>
      </w:r>
      <w:r>
        <w:rPr>
          <w:rFonts w:eastAsia="華康儷黑 Std W5" w:cs="華康儷黑 Std W5" w:ascii="華康儷黑 Std W5" w:hAnsi="華康儷黑 Std W5"/>
          <w:b/>
          <w:sz w:val="40"/>
          <w:szCs w:val="40"/>
        </w:rPr>
        <w:t>3</w:t>
      </w:r>
      <w:r>
        <w:rPr>
          <w:rFonts w:ascii="華康儷黑 Std W5" w:hAnsi="華康儷黑 Std W5" w:cs="華康儷黑 Std W5" w:eastAsia="華康儷黑 Std W5"/>
          <w:b/>
          <w:sz w:val="40"/>
          <w:szCs w:val="40"/>
        </w:rPr>
        <w:t>月</w:t>
      </w:r>
      <w:r>
        <w:rPr>
          <w:rFonts w:eastAsia="華康儷黑 Std W5" w:cs="華康儷黑 Std W5" w:ascii="華康儷黑 Std W5" w:hAnsi="華康儷黑 Std W5"/>
          <w:b/>
          <w:sz w:val="40"/>
          <w:szCs w:val="40"/>
        </w:rPr>
        <w:t>3</w:t>
      </w:r>
      <w:r>
        <w:rPr>
          <w:rFonts w:ascii="華康儷黑 Std W5" w:hAnsi="華康儷黑 Std W5" w:cs="華康儷黑 Std W5" w:eastAsia="華康儷黑 Std W5"/>
          <w:b/>
          <w:sz w:val="40"/>
          <w:szCs w:val="40"/>
        </w:rPr>
        <w:t>日</w:t>
      </w:r>
      <w:r>
        <w:rPr>
          <w:rFonts w:ascii="華康儷黑 Std W5" w:hAnsi="華康儷黑 Std W5" w:cs="華康儷黑 Std W5" w:eastAsia="華康儷黑 Std W5"/>
          <w:b/>
          <w:sz w:val="27"/>
          <w:szCs w:val="27"/>
        </w:rPr>
        <w:t>。</w:t>
      </w:r>
    </w:p>
    <w:p>
      <w:pPr>
        <w:pStyle w:val="Normal"/>
        <w:ind w:left="-425" w:right="-694" w:hanging="0"/>
        <w:rPr/>
      </w:pPr>
      <w:r>
        <w:rPr>
          <w:rFonts w:ascii="華康儷黑 Std W5" w:hAnsi="華康儷黑 Std W5" w:cs="華康儷黑 Std W5" w:eastAsia="華康儷黑 Std W5"/>
          <w:sz w:val="27"/>
          <w:szCs w:val="27"/>
        </w:rPr>
        <w:t>地址：觀塘開源道</w:t>
      </w:r>
      <w:r>
        <w:rPr>
          <w:rFonts w:eastAsia="華康儷黑 Std W5" w:cs="華康儷黑 Std W5" w:ascii="華康儷黑 Std W5" w:hAnsi="華康儷黑 Std W5"/>
          <w:sz w:val="27"/>
          <w:szCs w:val="27"/>
        </w:rPr>
        <w:t>72</w:t>
      </w:r>
      <w:r>
        <w:rPr>
          <w:rFonts w:ascii="華康儷黑 Std W5" w:hAnsi="華康儷黑 Std W5" w:cs="華康儷黑 Std W5" w:eastAsia="華康儷黑 Std W5"/>
          <w:sz w:val="27"/>
          <w:szCs w:val="27"/>
        </w:rPr>
        <w:t>號溢財中心</w:t>
      </w:r>
      <w:r>
        <w:rPr>
          <w:rFonts w:eastAsia="華康儷黑 Std W5" w:cs="華康儷黑 Std W5" w:ascii="華康儷黑 Std W5" w:hAnsi="華康儷黑 Std W5"/>
          <w:sz w:val="27"/>
          <w:szCs w:val="27"/>
        </w:rPr>
        <w:t>4</w:t>
      </w:r>
      <w:r>
        <w:rPr>
          <w:rFonts w:ascii="華康儷黑 Std W5" w:hAnsi="華康儷黑 Std W5" w:cs="華康儷黑 Std W5" w:eastAsia="華康儷黑 Std W5"/>
          <w:sz w:val="27"/>
          <w:szCs w:val="27"/>
        </w:rPr>
        <w:t>樓</w:t>
      </w:r>
      <w:r>
        <w:rPr>
          <w:rFonts w:eastAsia="華康儷黑 Std W5" w:cs="華康儷黑 Std W5" w:ascii="華康儷黑 Std W5" w:hAnsi="華康儷黑 Std W5"/>
          <w:sz w:val="27"/>
          <w:szCs w:val="27"/>
        </w:rPr>
        <w:t>M</w:t>
      </w:r>
      <w:r>
        <w:rPr>
          <w:rFonts w:ascii="華康儷黑 Std W5" w:hAnsi="華康儷黑 Std W5" w:cs="華康儷黑 Std W5" w:eastAsia="華康儷黑 Std W5"/>
          <w:sz w:val="27"/>
          <w:szCs w:val="27"/>
        </w:rPr>
        <w:t xml:space="preserve">室   </w:t>
      </w:r>
    </w:p>
    <w:p>
      <w:pPr>
        <w:pStyle w:val="Normal"/>
        <w:ind w:left="-425" w:right="-694" w:hanging="0"/>
        <w:rPr>
          <w:rFonts w:ascii="華康儷黑 Std W5" w:hAnsi="華康儷黑 Std W5" w:eastAsia="華康儷黑 Std W5" w:cs="新細明體;PMingLiU"/>
          <w:b/>
          <w:b/>
          <w:bCs/>
          <w:color w:val="000000"/>
          <w:kern w:val="2"/>
          <w:sz w:val="48"/>
          <w:szCs w:val="48"/>
        </w:rPr>
      </w:pPr>
      <w:r>
        <w:rPr>
          <w:rFonts w:ascii="華康儷黑 Std W5" w:hAnsi="華康儷黑 Std W5" w:cs="華康儷黑 Std W5" w:eastAsia="華康儷黑 Std W5"/>
          <w:sz w:val="27"/>
          <w:szCs w:val="27"/>
        </w:rPr>
        <w:t>電話：</w:t>
      </w:r>
      <w:r>
        <w:rPr>
          <w:rFonts w:eastAsia="華康儷黑 Std W5" w:cs="華康儷黑 Std W5" w:ascii="華康儷黑 Std W5" w:hAnsi="華康儷黑 Std W5"/>
          <w:sz w:val="27"/>
          <w:szCs w:val="27"/>
        </w:rPr>
        <w:t xml:space="preserve">2344 1621   </w:t>
      </w:r>
      <w:r>
        <w:rPr>
          <w:rFonts w:ascii="華康儷黑 Std W5" w:hAnsi="華康儷黑 Std W5" w:cs="華康儷黑 Std W5" w:eastAsia="華康儷黑 Std W5"/>
          <w:sz w:val="27"/>
          <w:szCs w:val="27"/>
        </w:rPr>
        <w:t>傳真：</w:t>
      </w:r>
      <w:r>
        <w:rPr>
          <w:rFonts w:eastAsia="華康儷黑 Std W5" w:cs="華康儷黑 Std W5" w:ascii="華康儷黑 Std W5" w:hAnsi="華康儷黑 Std W5"/>
          <w:sz w:val="27"/>
          <w:szCs w:val="27"/>
        </w:rPr>
        <w:t xml:space="preserve">2344 1622     </w:t>
      </w:r>
      <w:r>
        <w:rPr>
          <w:rFonts w:ascii="華康儷黑 Std W5" w:hAnsi="華康儷黑 Std W5" w:cs="華康儷黑 Std W5" w:eastAsia="華康儷黑 Std W5"/>
          <w:sz w:val="27"/>
          <w:szCs w:val="27"/>
        </w:rPr>
        <w:t>電郵：</w:t>
      </w:r>
      <w:hyperlink r:id="rId5">
        <w:r>
          <w:rPr>
            <w:rStyle w:val="InternetLink"/>
            <w:rFonts w:eastAsia="華康儷黑 Std W5" w:cs="華康儷黑 Std W5" w:ascii="華康儷黑 Std W5" w:hAnsi="華康儷黑 Std W5"/>
            <w:sz w:val="27"/>
            <w:szCs w:val="27"/>
          </w:rPr>
          <w:t>connieykt@yahoo.com.hk</w:t>
        </w:r>
      </w:hyperlink>
    </w:p>
    <w:p>
      <w:pPr>
        <w:pStyle w:val="Normal"/>
        <w:jc w:val="center"/>
        <w:rPr>
          <w:rFonts w:ascii="華康儷黑 Std W5" w:hAnsi="華康儷黑 Std W5" w:eastAsia="華康儷黑 Std W5" w:cs="新細明體;PMingLiU"/>
          <w:b/>
          <w:b/>
          <w:bCs/>
          <w:color w:val="000000"/>
          <w:kern w:val="2"/>
          <w:sz w:val="32"/>
          <w:szCs w:val="32"/>
        </w:rPr>
      </w:pPr>
      <w:r>
        <w:rPr>
          <w:rFonts w:ascii="華康儷黑 Std W5" w:hAnsi="華康儷黑 Std W5" w:cs="新細明體;PMingLiU" w:eastAsia="華康儷黑 Std W5"/>
          <w:b/>
          <w:bCs/>
          <w:color w:val="000000"/>
          <w:kern w:val="2"/>
          <w:sz w:val="32"/>
          <w:szCs w:val="32"/>
        </w:rPr>
        <w:t>青年學院</w:t>
      </w:r>
      <w:r>
        <w:rPr>
          <w:rFonts w:eastAsia="華康儷黑 Std W5" w:cs="新細明體;PMingLiU" w:ascii="華康儷黑 Std W5" w:hAnsi="華康儷黑 Std W5"/>
          <w:b/>
          <w:bCs/>
          <w:color w:val="000000"/>
          <w:kern w:val="2"/>
          <w:sz w:val="32"/>
          <w:szCs w:val="32"/>
        </w:rPr>
        <w:t>-</w:t>
      </w:r>
      <w:r>
        <w:rPr>
          <w:rFonts w:ascii="華康儷黑 Std W5" w:hAnsi="華康儷黑 Std W5" w:cs="新細明體;PMingLiU" w:eastAsia="華康儷黑 Std W5"/>
          <w:b/>
          <w:bCs/>
          <w:color w:val="000000"/>
          <w:kern w:val="2"/>
          <w:sz w:val="32"/>
          <w:szCs w:val="32"/>
        </w:rPr>
        <w:t>領袖培訓計劃</w:t>
      </w:r>
      <w:r>
        <w:rPr>
          <w:rFonts w:eastAsia="華康儷黑 Std W5" w:cs="新細明體;PMingLiU" w:ascii="華康儷黑 Std W5" w:hAnsi="華康儷黑 Std W5"/>
          <w:b/>
          <w:bCs/>
          <w:color w:val="000000"/>
          <w:kern w:val="2"/>
          <w:sz w:val="32"/>
          <w:szCs w:val="32"/>
        </w:rPr>
        <w:t>(</w:t>
      </w:r>
      <w:r>
        <w:rPr>
          <w:rFonts w:ascii="華康儷黑 Std W5" w:hAnsi="華康儷黑 Std W5" w:cs="新細明體;PMingLiU" w:eastAsia="華康儷黑 Std W5"/>
          <w:b/>
          <w:bCs/>
          <w:color w:val="000000"/>
          <w:kern w:val="2"/>
          <w:sz w:val="32"/>
          <w:szCs w:val="32"/>
        </w:rPr>
        <w:t>第一期</w:t>
      </w:r>
      <w:r>
        <w:rPr>
          <w:rFonts w:eastAsia="華康儷黑 Std W5" w:cs="新細明體;PMingLiU" w:ascii="華康儷黑 Std W5" w:hAnsi="華康儷黑 Std W5"/>
          <w:b/>
          <w:bCs/>
          <w:color w:val="000000"/>
          <w:kern w:val="2"/>
          <w:sz w:val="32"/>
          <w:szCs w:val="32"/>
        </w:rPr>
        <w:t>)</w:t>
      </w:r>
    </w:p>
    <w:p>
      <w:pPr>
        <w:pStyle w:val="Normal"/>
        <w:rPr>
          <w:rFonts w:ascii="華康儷黑 Std W5" w:hAnsi="華康儷黑 Std W5" w:eastAsia="華康儷黑 Std W5" w:cs="華康儷黑 Std W5"/>
          <w:b/>
          <w:b/>
          <w:sz w:val="27"/>
          <w:szCs w:val="27"/>
          <w:u w:val="single"/>
        </w:rPr>
      </w:pPr>
      <w:r>
        <w:rPr>
          <w:rFonts w:ascii="華康儷黑 Std W5" w:hAnsi="華康儷黑 Std W5" w:cs="華康儷黑 Std W5" w:eastAsia="華康儷黑 Std W5"/>
          <w:b/>
          <w:sz w:val="28"/>
          <w:szCs w:val="28"/>
          <w:u w:val="single"/>
        </w:rPr>
        <w:t>活動日程表</w:t>
      </w:r>
    </w:p>
    <w:p>
      <w:pPr>
        <w:pStyle w:val="Style22"/>
        <w:numPr>
          <w:ilvl w:val="0"/>
          <w:numId w:val="5"/>
        </w:numPr>
        <w:rPr>
          <w:rFonts w:ascii="華康儷黑 Std W5" w:hAnsi="華康儷黑 Std W5" w:eastAsia="華康儷黑 Std W5" w:cs="華康儷黑 Std W5"/>
          <w:b/>
          <w:b/>
          <w:sz w:val="27"/>
          <w:szCs w:val="27"/>
        </w:rPr>
      </w:pPr>
      <w:r>
        <w:rPr>
          <w:rFonts w:ascii="華康儷黑 Std W5" w:hAnsi="華康儷黑 Std W5" w:cs="華康儷黑 Std W5" w:eastAsia="華康儷黑 Std W5"/>
          <w:b/>
          <w:sz w:val="27"/>
          <w:szCs w:val="27"/>
        </w:rPr>
        <w:t>簡介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shd w:fill="E5DFEC" w:val="clear"/>
          </w:tcPr>
          <w:p>
            <w:pPr>
              <w:pStyle w:val="Style22"/>
              <w:ind w:left="0" w:hanging="0"/>
              <w:rPr>
                <w:rFonts w:ascii="華康儷黑 Std W5" w:hAnsi="華康儷黑 Std W5" w:eastAsia="華康儷黑 Std W5" w:cs="華康儷黑 Std W5"/>
                <w:b/>
                <w:b/>
                <w:bCs/>
                <w:sz w:val="27"/>
                <w:szCs w:val="27"/>
              </w:rPr>
            </w:pPr>
            <w:r>
              <w:rPr>
                <w:rFonts w:ascii="華康儷黑 Std W5" w:hAnsi="華康儷黑 Std W5" w:cs="華康儷黑 Std W5" w:eastAsia="華康儷黑 Std W5"/>
                <w:bCs/>
                <w:sz w:val="27"/>
                <w:szCs w:val="27"/>
              </w:rPr>
              <w:t>日期</w:t>
            </w:r>
          </w:p>
        </w:tc>
        <w:tc>
          <w:tcPr>
            <w:tcW w:w="722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Style22"/>
              <w:ind w:left="0" w:hanging="0"/>
              <w:rPr>
                <w:rFonts w:ascii="華康儷黑 Std W5" w:hAnsi="華康儷黑 Std W5" w:eastAsia="華康儷黑 Std W5" w:cs="華康儷黑 Std W5"/>
                <w:b/>
                <w:b/>
                <w:bCs/>
                <w:sz w:val="27"/>
                <w:szCs w:val="27"/>
              </w:rPr>
            </w:pPr>
            <w:r>
              <w:rPr>
                <w:rFonts w:eastAsia="華康儷黑 Std W5" w:cs="華康儷黑 Std W5" w:ascii="華康儷黑 Std W5" w:hAnsi="華康儷黑 Std W5"/>
                <w:bCs/>
                <w:sz w:val="27"/>
                <w:szCs w:val="27"/>
              </w:rPr>
              <w:t>3</w:t>
            </w:r>
            <w:r>
              <w:rPr>
                <w:rFonts w:ascii="華康儷黑 Std W5" w:hAnsi="華康儷黑 Std W5" w:cs="華康儷黑 Std W5" w:eastAsia="華康儷黑 Std W5"/>
                <w:bCs/>
                <w:sz w:val="27"/>
                <w:szCs w:val="27"/>
              </w:rPr>
              <w:t>月</w:t>
            </w:r>
            <w:r>
              <w:rPr>
                <w:rFonts w:eastAsia="華康儷黑 Std W5" w:cs="華康儷黑 Std W5" w:ascii="華康儷黑 Std W5" w:hAnsi="華康儷黑 Std W5"/>
                <w:bCs/>
                <w:sz w:val="27"/>
                <w:szCs w:val="27"/>
              </w:rPr>
              <w:t>13</w:t>
            </w:r>
            <w:r>
              <w:rPr>
                <w:rFonts w:ascii="華康儷黑 Std W5" w:hAnsi="華康儷黑 Std W5" w:cs="華康儷黑 Std W5" w:eastAsia="華康儷黑 Std W5"/>
                <w:bCs/>
                <w:sz w:val="27"/>
                <w:szCs w:val="27"/>
              </w:rPr>
              <w:t>日</w:t>
            </w:r>
            <w:r>
              <w:rPr>
                <w:rFonts w:eastAsia="華康儷黑 Std W5" w:cs="華康儷黑 Std W5" w:ascii="華康儷黑 Std W5" w:hAnsi="華康儷黑 Std W5"/>
                <w:bCs/>
                <w:sz w:val="27"/>
                <w:szCs w:val="27"/>
              </w:rPr>
              <w:t>(</w:t>
            </w:r>
            <w:r>
              <w:rPr>
                <w:rFonts w:ascii="華康儷黑 Std W5" w:hAnsi="華康儷黑 Std W5" w:cs="華康儷黑 Std W5" w:eastAsia="華康儷黑 Std W5"/>
                <w:bCs/>
                <w:sz w:val="27"/>
                <w:szCs w:val="27"/>
              </w:rPr>
              <w:t>六</w:t>
            </w:r>
            <w:r>
              <w:rPr>
                <w:rFonts w:eastAsia="華康儷黑 Std W5" w:cs="華康儷黑 Std W5" w:ascii="華康儷黑 Std W5" w:hAnsi="華康儷黑 Std W5"/>
                <w:bCs/>
                <w:sz w:val="27"/>
                <w:szCs w:val="27"/>
              </w:rPr>
              <w:t>)</w:t>
            </w:r>
            <w:r>
              <w:rPr>
                <w:rFonts w:eastAsia="華康儷黑 Std W5" w:cs="華康儷黑 Std W5" w:ascii="華康儷黑 Std W5" w:hAnsi="華康儷黑 Std W5"/>
                <w:bCs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shd w:fill="E5DFEC" w:val="clear"/>
          </w:tcPr>
          <w:p>
            <w:pPr>
              <w:pStyle w:val="Style22"/>
              <w:ind w:left="0" w:hanging="0"/>
              <w:rPr>
                <w:rFonts w:ascii="華康儷黑 Std W5" w:hAnsi="華康儷黑 Std W5" w:eastAsia="華康儷黑 Std W5" w:cs="華康儷黑 Std W5"/>
                <w:b/>
                <w:b/>
                <w:bCs/>
                <w:sz w:val="27"/>
                <w:szCs w:val="27"/>
              </w:rPr>
            </w:pPr>
            <w:r>
              <w:rPr>
                <w:rFonts w:ascii="華康儷黑 Std W5" w:hAnsi="華康儷黑 Std W5" w:cs="華康儷黑 Std W5" w:eastAsia="華康儷黑 Std W5"/>
                <w:bCs/>
                <w:sz w:val="27"/>
                <w:szCs w:val="27"/>
              </w:rPr>
              <w:t>時間</w:t>
            </w:r>
          </w:p>
        </w:tc>
        <w:tc>
          <w:tcPr>
            <w:tcW w:w="722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Style22"/>
              <w:ind w:left="0" w:hanging="0"/>
              <w:rPr>
                <w:rFonts w:ascii="華康儷黑 Std W5" w:hAnsi="華康儷黑 Std W5" w:eastAsia="華康儷黑 Std W5" w:cs="華康儷黑 Std W5"/>
                <w:sz w:val="27"/>
                <w:szCs w:val="27"/>
              </w:rPr>
            </w:pPr>
            <w:r>
              <w:rPr>
                <w:rFonts w:ascii="華康儷黑 Std W5" w:hAnsi="華康儷黑 Std W5" w:cs="華康儷黑 Std W5" w:eastAsia="華康儷黑 Std W5"/>
                <w:sz w:val="27"/>
                <w:szCs w:val="27"/>
              </w:rPr>
              <w:t>下午</w:t>
            </w:r>
            <w:r>
              <w:rPr>
                <w:rFonts w:eastAsia="華康儷黑 Std W5" w:cs="華康儷黑 Std W5" w:ascii="華康儷黑 Std W5" w:hAnsi="華康儷黑 Std W5"/>
                <w:sz w:val="27"/>
                <w:szCs w:val="27"/>
              </w:rPr>
              <w:t>2</w:t>
            </w:r>
            <w:r>
              <w:rPr>
                <w:rFonts w:ascii="華康儷黑 Std W5" w:hAnsi="華康儷黑 Std W5" w:cs="華康儷黑 Std W5" w:eastAsia="華康儷黑 Std W5"/>
                <w:sz w:val="27"/>
                <w:szCs w:val="27"/>
              </w:rPr>
              <w:t>時</w:t>
            </w:r>
            <w:r>
              <w:rPr>
                <w:rFonts w:eastAsia="華康儷黑 Std W5" w:cs="華康儷黑 Std W5" w:ascii="華康儷黑 Std W5" w:hAnsi="華康儷黑 Std W5"/>
                <w:sz w:val="27"/>
                <w:szCs w:val="27"/>
              </w:rPr>
              <w:t>30</w:t>
            </w:r>
            <w:r>
              <w:rPr>
                <w:rFonts w:ascii="華康儷黑 Std W5" w:hAnsi="華康儷黑 Std W5" w:cs="華康儷黑 Std W5" w:eastAsia="華康儷黑 Std W5"/>
                <w:sz w:val="27"/>
                <w:szCs w:val="27"/>
              </w:rPr>
              <w:t>分至</w:t>
            </w:r>
            <w:r>
              <w:rPr>
                <w:rFonts w:eastAsia="華康儷黑 Std W5" w:cs="華康儷黑 Std W5" w:ascii="華康儷黑 Std W5" w:hAnsi="華康儷黑 Std W5"/>
                <w:sz w:val="27"/>
                <w:szCs w:val="27"/>
              </w:rPr>
              <w:t>4</w:t>
            </w:r>
            <w:r>
              <w:rPr>
                <w:rFonts w:ascii="華康儷黑 Std W5" w:hAnsi="華康儷黑 Std W5" w:cs="華康儷黑 Std W5" w:eastAsia="華康儷黑 Std W5"/>
                <w:sz w:val="27"/>
                <w:szCs w:val="27"/>
              </w:rPr>
              <w:t>時</w:t>
            </w:r>
          </w:p>
        </w:tc>
      </w:tr>
      <w:tr>
        <w:trPr/>
        <w:tc>
          <w:tcPr>
            <w:tcW w:w="1951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shd w:fill="E5DFEC" w:val="clear"/>
          </w:tcPr>
          <w:p>
            <w:pPr>
              <w:pStyle w:val="Style22"/>
              <w:ind w:left="0" w:hanging="0"/>
              <w:rPr>
                <w:rFonts w:ascii="華康儷黑 Std W5" w:hAnsi="華康儷黑 Std W5" w:eastAsia="華康儷黑 Std W5" w:cs="華康儷黑 Std W5"/>
                <w:b/>
                <w:b/>
                <w:bCs/>
                <w:sz w:val="27"/>
                <w:szCs w:val="27"/>
              </w:rPr>
            </w:pPr>
            <w:r>
              <w:rPr>
                <w:rFonts w:ascii="華康儷黑 Std W5" w:hAnsi="華康儷黑 Std W5" w:cs="華康儷黑 Std W5" w:eastAsia="華康儷黑 Std W5"/>
                <w:bCs/>
                <w:sz w:val="27"/>
                <w:szCs w:val="27"/>
              </w:rPr>
              <w:t>地點</w:t>
            </w:r>
          </w:p>
        </w:tc>
        <w:tc>
          <w:tcPr>
            <w:tcW w:w="722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Style22"/>
              <w:ind w:left="0" w:hanging="0"/>
              <w:rPr>
                <w:rFonts w:ascii="華康儷黑 Std W5" w:hAnsi="華康儷黑 Std W5" w:eastAsia="華康儷黑 Std W5" w:cs="華康儷黑 Std W5"/>
                <w:sz w:val="27"/>
                <w:szCs w:val="27"/>
              </w:rPr>
            </w:pPr>
            <w:r>
              <w:rPr>
                <w:rFonts w:ascii="華康儷黑 Std W5" w:hAnsi="華康儷黑 Std W5" w:cs="華康儷黑 Std W5" w:eastAsia="華康儷黑 Std W5"/>
                <w:sz w:val="27"/>
                <w:szCs w:val="27"/>
              </w:rPr>
              <w:t>青年觀塘會址</w:t>
            </w:r>
          </w:p>
        </w:tc>
      </w:tr>
      <w:tr>
        <w:trPr/>
        <w:tc>
          <w:tcPr>
            <w:tcW w:w="1951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shd w:fill="E5DFEC" w:val="clear"/>
          </w:tcPr>
          <w:p>
            <w:pPr>
              <w:pStyle w:val="Style22"/>
              <w:ind w:left="0" w:hanging="0"/>
              <w:rPr>
                <w:rFonts w:ascii="華康儷黑 Std W5" w:hAnsi="華康儷黑 Std W5" w:eastAsia="華康儷黑 Std W5" w:cs="華康儷黑 Std W5"/>
                <w:b/>
                <w:b/>
                <w:bCs/>
                <w:sz w:val="27"/>
                <w:szCs w:val="27"/>
              </w:rPr>
            </w:pPr>
            <w:r>
              <w:rPr>
                <w:rFonts w:ascii="華康儷黑 Std W5" w:hAnsi="華康儷黑 Std W5" w:cs="華康儷黑 Std W5" w:eastAsia="華康儷黑 Std W5"/>
                <w:bCs/>
                <w:sz w:val="27"/>
                <w:szCs w:val="27"/>
              </w:rPr>
              <w:t>內容</w:t>
            </w:r>
          </w:p>
        </w:tc>
        <w:tc>
          <w:tcPr>
            <w:tcW w:w="722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Style22"/>
              <w:ind w:left="0" w:hanging="0"/>
              <w:rPr>
                <w:rFonts w:ascii="華康儷黑 Std W5" w:hAnsi="華康儷黑 Std W5" w:eastAsia="華康儷黑 Std W5" w:cs="華康儷黑 Std W5"/>
                <w:sz w:val="27"/>
                <w:szCs w:val="27"/>
              </w:rPr>
            </w:pPr>
            <w:r>
              <w:rPr>
                <w:rFonts w:ascii="華康儷黑 Std W5" w:hAnsi="華康儷黑 Std W5" w:cs="華康儷黑 Std W5" w:eastAsia="華康儷黑 Std W5"/>
                <w:sz w:val="27"/>
                <w:szCs w:val="27"/>
              </w:rPr>
              <w:t>迎新活動、計劃簡介、計劃期望等</w:t>
            </w:r>
          </w:p>
        </w:tc>
      </w:tr>
      <w:tr>
        <w:trPr/>
        <w:tc>
          <w:tcPr>
            <w:tcW w:w="1951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shd w:fill="E5DFEC" w:val="clear"/>
          </w:tcPr>
          <w:p>
            <w:pPr>
              <w:pStyle w:val="Style22"/>
              <w:ind w:left="0" w:hanging="0"/>
              <w:rPr>
                <w:rFonts w:ascii="華康儷黑 Std W5" w:hAnsi="華康儷黑 Std W5" w:eastAsia="華康儷黑 Std W5" w:cs="華康儷黑 Std W5"/>
                <w:b/>
                <w:b/>
                <w:bCs/>
                <w:sz w:val="27"/>
                <w:szCs w:val="27"/>
              </w:rPr>
            </w:pPr>
            <w:r>
              <w:rPr>
                <w:rFonts w:ascii="華康儷黑 Std W5" w:hAnsi="華康儷黑 Std W5" w:cs="華康儷黑 Std W5" w:eastAsia="華康儷黑 Std W5"/>
                <w:bCs/>
                <w:sz w:val="27"/>
                <w:szCs w:val="27"/>
              </w:rPr>
              <w:t>備註</w:t>
            </w:r>
          </w:p>
        </w:tc>
        <w:tc>
          <w:tcPr>
            <w:tcW w:w="722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Style22"/>
              <w:ind w:left="0" w:hanging="0"/>
              <w:rPr>
                <w:rFonts w:ascii="華康儷黑 Std W5" w:hAnsi="華康儷黑 Std W5" w:eastAsia="華康儷黑 Std W5" w:cs="華康儷黑 Std W5"/>
                <w:sz w:val="27"/>
                <w:szCs w:val="27"/>
              </w:rPr>
            </w:pPr>
            <w:r>
              <w:rPr>
                <w:rFonts w:ascii="華康儷黑 Std W5" w:hAnsi="華康儷黑 Std W5" w:cs="華康儷黑 Std W5" w:eastAsia="華康儷黑 Std W5"/>
                <w:sz w:val="27"/>
                <w:szCs w:val="27"/>
              </w:rPr>
              <w:t>所有學員必須出席</w:t>
            </w:r>
          </w:p>
        </w:tc>
      </w:tr>
    </w:tbl>
    <w:p>
      <w:pPr>
        <w:pStyle w:val="Style22"/>
        <w:ind w:left="390" w:hanging="0"/>
        <w:rPr>
          <w:rFonts w:ascii="華康儷黑 Std W5" w:hAnsi="華康儷黑 Std W5" w:eastAsia="華康儷黑 Std W5" w:cs="華康儷黑 Std W5"/>
          <w:sz w:val="27"/>
          <w:szCs w:val="27"/>
        </w:rPr>
      </w:pPr>
      <w:r>
        <w:rPr>
          <w:rFonts w:eastAsia="華康儷黑 Std W5" w:cs="華康儷黑 Std W5" w:ascii="華康儷黑 Std W5" w:hAnsi="華康儷黑 Std W5"/>
          <w:sz w:val="27"/>
          <w:szCs w:val="27"/>
        </w:rPr>
      </w:r>
    </w:p>
    <w:p>
      <w:pPr>
        <w:pStyle w:val="Style22"/>
        <w:numPr>
          <w:ilvl w:val="0"/>
          <w:numId w:val="5"/>
        </w:numPr>
        <w:rPr/>
      </w:pPr>
      <w:r>
        <w:rPr/>
        <w:t>迎新營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9D9" w:val="clear"/>
          </w:tcPr>
          <w:p>
            <w:pPr>
              <w:pStyle w:val="Style22"/>
              <w:ind w:left="0" w:hanging="0"/>
              <w:rPr>
                <w:rFonts w:ascii="華康儷黑 Std W5" w:hAnsi="華康儷黑 Std W5" w:eastAsia="華康儷黑 Std W5" w:cs="華康儷黑 Std W5"/>
                <w:b/>
                <w:b/>
                <w:bCs/>
                <w:sz w:val="27"/>
                <w:szCs w:val="27"/>
              </w:rPr>
            </w:pPr>
            <w:r>
              <w:rPr>
                <w:rFonts w:ascii="華康儷黑 Std W5" w:hAnsi="華康儷黑 Std W5" w:cs="華康儷黑 Std W5" w:eastAsia="華康儷黑 Std W5"/>
                <w:bCs/>
                <w:sz w:val="27"/>
                <w:szCs w:val="27"/>
              </w:rPr>
              <w:t>日期</w:t>
            </w:r>
          </w:p>
        </w:tc>
        <w:tc>
          <w:tcPr>
            <w:tcW w:w="7371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Style22"/>
              <w:ind w:left="0" w:hanging="0"/>
              <w:rPr>
                <w:rFonts w:ascii="華康儷黑 Std W5" w:hAnsi="華康儷黑 Std W5" w:eastAsia="華康儷黑 Std W5" w:cs="華康儷黑 Std W5"/>
                <w:b/>
                <w:b/>
                <w:bCs/>
                <w:sz w:val="27"/>
                <w:szCs w:val="27"/>
              </w:rPr>
            </w:pPr>
            <w:r>
              <w:rPr>
                <w:rFonts w:eastAsia="華康儷黑 Std W5" w:cs="華康儷黑 Std W5" w:ascii="華康儷黑 Std W5" w:hAnsi="華康儷黑 Std W5"/>
                <w:bCs/>
                <w:sz w:val="27"/>
                <w:szCs w:val="27"/>
              </w:rPr>
              <w:t>3</w:t>
            </w:r>
            <w:r>
              <w:rPr>
                <w:rFonts w:ascii="華康儷黑 Std W5" w:hAnsi="華康儷黑 Std W5" w:cs="華康儷黑 Std W5" w:eastAsia="華康儷黑 Std W5"/>
                <w:bCs/>
                <w:sz w:val="27"/>
                <w:szCs w:val="27"/>
              </w:rPr>
              <w:t>月</w:t>
            </w:r>
            <w:r>
              <w:rPr>
                <w:rFonts w:eastAsia="華康儷黑 Std W5" w:cs="華康儷黑 Std W5" w:ascii="華康儷黑 Std W5" w:hAnsi="華康儷黑 Std W5"/>
                <w:bCs/>
                <w:sz w:val="27"/>
                <w:szCs w:val="27"/>
              </w:rPr>
              <w:t>20</w:t>
            </w:r>
            <w:r>
              <w:rPr>
                <w:rFonts w:ascii="華康儷黑 Std W5" w:hAnsi="華康儷黑 Std W5" w:cs="華康儷黑 Std W5" w:eastAsia="華康儷黑 Std W5"/>
                <w:bCs/>
                <w:sz w:val="27"/>
                <w:szCs w:val="27"/>
              </w:rPr>
              <w:t>、</w:t>
            </w:r>
            <w:r>
              <w:rPr>
                <w:rFonts w:eastAsia="華康儷黑 Std W5" w:cs="華康儷黑 Std W5" w:ascii="華康儷黑 Std W5" w:hAnsi="華康儷黑 Std W5"/>
                <w:bCs/>
                <w:sz w:val="27"/>
                <w:szCs w:val="27"/>
              </w:rPr>
              <w:t>21</w:t>
            </w:r>
            <w:r>
              <w:rPr>
                <w:rFonts w:ascii="華康儷黑 Std W5" w:hAnsi="華康儷黑 Std W5" w:cs="華康儷黑 Std W5" w:eastAsia="華康儷黑 Std W5"/>
                <w:bCs/>
                <w:sz w:val="27"/>
                <w:szCs w:val="27"/>
              </w:rPr>
              <w:t xml:space="preserve">日 </w:t>
            </w:r>
            <w:r>
              <w:rPr>
                <w:rFonts w:eastAsia="華康儷黑 Std W5" w:cs="華康儷黑 Std W5" w:ascii="華康儷黑 Std W5" w:hAnsi="華康儷黑 Std W5"/>
                <w:bCs/>
                <w:sz w:val="27"/>
                <w:szCs w:val="27"/>
              </w:rPr>
              <w:t>(</w:t>
            </w:r>
            <w:r>
              <w:rPr>
                <w:rFonts w:ascii="華康儷黑 Std W5" w:hAnsi="華康儷黑 Std W5" w:cs="華康儷黑 Std W5" w:eastAsia="華康儷黑 Std W5"/>
                <w:bCs/>
                <w:sz w:val="27"/>
                <w:szCs w:val="27"/>
              </w:rPr>
              <w:t>六、日</w:t>
            </w:r>
            <w:r>
              <w:rPr>
                <w:rFonts w:eastAsia="華康儷黑 Std W5" w:cs="華康儷黑 Std W5" w:ascii="華康儷黑 Std W5" w:hAnsi="華康儷黑 Std W5"/>
                <w:bCs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9D9" w:val="clear"/>
          </w:tcPr>
          <w:p>
            <w:pPr>
              <w:pStyle w:val="Style22"/>
              <w:ind w:left="0" w:hanging="0"/>
              <w:rPr>
                <w:rFonts w:ascii="華康儷黑 Std W5" w:hAnsi="華康儷黑 Std W5" w:eastAsia="華康儷黑 Std W5" w:cs="華康儷黑 Std W5"/>
                <w:b/>
                <w:b/>
                <w:bCs/>
                <w:sz w:val="27"/>
                <w:szCs w:val="27"/>
              </w:rPr>
            </w:pPr>
            <w:r>
              <w:rPr>
                <w:rFonts w:ascii="華康儷黑 Std W5" w:hAnsi="華康儷黑 Std W5" w:cs="華康儷黑 Std W5" w:eastAsia="華康儷黑 Std W5"/>
                <w:bCs/>
                <w:sz w:val="27"/>
                <w:szCs w:val="27"/>
              </w:rPr>
              <w:t>地點</w:t>
            </w:r>
          </w:p>
        </w:tc>
        <w:tc>
          <w:tcPr>
            <w:tcW w:w="7371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Style22"/>
              <w:ind w:left="0" w:hanging="0"/>
              <w:rPr>
                <w:rFonts w:ascii="華康儷黑 Std W5" w:hAnsi="華康儷黑 Std W5" w:eastAsia="華康儷黑 Std W5" w:cs="華康儷黑 Std W5"/>
                <w:sz w:val="27"/>
                <w:szCs w:val="27"/>
              </w:rPr>
            </w:pPr>
            <w:r>
              <w:rPr>
                <w:rFonts w:ascii="華康儷黑 Std W5" w:hAnsi="華康儷黑 Std W5" w:cs="華康儷黑 Std W5" w:eastAsia="華康儷黑 Std W5"/>
                <w:sz w:val="27"/>
                <w:szCs w:val="27"/>
              </w:rPr>
              <w:t>大埔大尾督</w:t>
            </w:r>
          </w:p>
        </w:tc>
      </w:tr>
      <w:tr>
        <w:trPr/>
        <w:tc>
          <w:tcPr>
            <w:tcW w:w="1951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9D9" w:val="clear"/>
          </w:tcPr>
          <w:p>
            <w:pPr>
              <w:pStyle w:val="Style22"/>
              <w:ind w:left="0" w:hanging="0"/>
              <w:rPr>
                <w:rFonts w:ascii="華康儷黑 Std W5" w:hAnsi="華康儷黑 Std W5" w:eastAsia="華康儷黑 Std W5" w:cs="華康儷黑 Std W5"/>
                <w:b/>
                <w:b/>
                <w:bCs/>
                <w:sz w:val="27"/>
                <w:szCs w:val="27"/>
              </w:rPr>
            </w:pPr>
            <w:r>
              <w:rPr>
                <w:rFonts w:ascii="華康儷黑 Std W5" w:hAnsi="華康儷黑 Std W5" w:cs="華康儷黑 Std W5" w:eastAsia="華康儷黑 Std W5"/>
                <w:bCs/>
                <w:sz w:val="27"/>
                <w:szCs w:val="27"/>
              </w:rPr>
              <w:t>費用</w:t>
            </w:r>
          </w:p>
        </w:tc>
        <w:tc>
          <w:tcPr>
            <w:tcW w:w="7371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Style22"/>
              <w:ind w:left="0" w:hanging="0"/>
              <w:rPr>
                <w:rFonts w:ascii="華康儷黑 Std W5" w:hAnsi="華康儷黑 Std W5" w:eastAsia="華康儷黑 Std W5" w:cs="華康儷黑 Std W5"/>
                <w:sz w:val="27"/>
                <w:szCs w:val="27"/>
              </w:rPr>
            </w:pPr>
            <w:r>
              <w:rPr>
                <w:rFonts w:ascii="華康儷黑 Std W5" w:hAnsi="華康儷黑 Std W5" w:cs="華康儷黑 Std W5" w:eastAsia="華康儷黑 Std W5"/>
                <w:sz w:val="27"/>
                <w:szCs w:val="27"/>
              </w:rPr>
              <w:t>每人</w:t>
            </w:r>
            <w:r>
              <w:rPr>
                <w:rFonts w:eastAsia="華康儷黑 Std W5" w:cs="華康儷黑 Std W5" w:ascii="華康儷黑 Std W5" w:hAnsi="華康儷黑 Std W5"/>
                <w:sz w:val="27"/>
                <w:szCs w:val="27"/>
              </w:rPr>
              <w:t>$</w:t>
            </w:r>
            <w:r>
              <w:rPr>
                <w:rFonts w:eastAsia="華康儷黑 Std W5" w:cs="華康儷黑 Std W5" w:ascii="華康儷黑 Std W5" w:hAnsi="華康儷黑 Std W5"/>
                <w:sz w:val="27"/>
                <w:szCs w:val="27"/>
              </w:rPr>
              <w:t>40</w:t>
            </w:r>
            <w:r>
              <w:rPr>
                <w:rFonts w:eastAsia="華康儷黑 Std W5" w:cs="華康儷黑 Std W5" w:ascii="華康儷黑 Std W5" w:hAnsi="華康儷黑 Std W5"/>
                <w:sz w:val="27"/>
                <w:szCs w:val="27"/>
              </w:rPr>
              <w:t xml:space="preserve"> </w:t>
            </w:r>
            <w:r>
              <w:rPr>
                <w:rFonts w:eastAsia="華康儷黑 Std W5" w:cs="華康儷黑 Std W5" w:ascii="華康儷黑 Std W5" w:hAnsi="華康儷黑 Std W5"/>
                <w:sz w:val="27"/>
                <w:szCs w:val="27"/>
              </w:rPr>
              <w:t>(</w:t>
            </w:r>
            <w:r>
              <w:rPr>
                <w:rFonts w:ascii="華康儷黑 Std W5" w:hAnsi="華康儷黑 Std W5" w:cs="華康儷黑 Std W5" w:eastAsia="華康儷黑 Std W5"/>
                <w:sz w:val="27"/>
                <w:szCs w:val="27"/>
              </w:rPr>
              <w:t>包括營費、膳食費用</w:t>
            </w:r>
            <w:r>
              <w:rPr>
                <w:rFonts w:eastAsia="華康儷黑 Std W5" w:cs="華康儷黑 Std W5" w:ascii="華康儷黑 Std W5" w:hAnsi="華康儷黑 Std W5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9D9" w:val="clear"/>
          </w:tcPr>
          <w:p>
            <w:pPr>
              <w:pStyle w:val="Style22"/>
              <w:ind w:left="0" w:hanging="0"/>
              <w:rPr>
                <w:rFonts w:ascii="華康儷黑 Std W5" w:hAnsi="華康儷黑 Std W5" w:eastAsia="華康儷黑 Std W5" w:cs="華康儷黑 Std W5"/>
                <w:b/>
                <w:b/>
                <w:bCs/>
                <w:sz w:val="27"/>
                <w:szCs w:val="27"/>
              </w:rPr>
            </w:pPr>
            <w:r>
              <w:rPr>
                <w:rFonts w:ascii="華康儷黑 Std W5" w:hAnsi="華康儷黑 Std W5" w:cs="華康儷黑 Std W5" w:eastAsia="華康儷黑 Std W5"/>
                <w:bCs/>
                <w:sz w:val="27"/>
                <w:szCs w:val="27"/>
              </w:rPr>
              <w:t>內容</w:t>
            </w:r>
          </w:p>
        </w:tc>
        <w:tc>
          <w:tcPr>
            <w:tcW w:w="7371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Style22"/>
              <w:ind w:left="0" w:hanging="0"/>
              <w:rPr>
                <w:rFonts w:ascii="華康儷黑 Std W5" w:hAnsi="華康儷黑 Std W5" w:eastAsia="華康儷黑 Std W5" w:cs="華康儷黑 Std W5"/>
                <w:sz w:val="27"/>
                <w:szCs w:val="27"/>
              </w:rPr>
            </w:pPr>
            <w:r>
              <w:rPr>
                <w:rFonts w:ascii="華康儷黑 Std W5" w:hAnsi="華康儷黑 Std W5" w:cs="華康儷黑 Std W5" w:eastAsia="華康儷黑 Std W5"/>
                <w:sz w:val="27"/>
                <w:szCs w:val="27"/>
              </w:rPr>
              <w:t>團隊及認識遊戲、</w:t>
            </w:r>
            <w:r>
              <w:rPr>
                <w:rFonts w:ascii="華康儷黑 Std W5" w:hAnsi="華康儷黑 Std W5" w:cs="華康儷黑 Std W5" w:eastAsia="華康儷黑 Std W5"/>
                <w:bCs/>
                <w:sz w:val="27"/>
                <w:szCs w:val="27"/>
              </w:rPr>
              <w:t>遊戲帶領技巧及溝通技巧</w:t>
            </w:r>
            <w:r>
              <w:rPr>
                <w:rFonts w:ascii="華康儷黑 Std W5" w:hAnsi="華康儷黑 Std W5" w:cs="華康儷黑 Std W5" w:eastAsia="華康儷黑 Std W5"/>
                <w:sz w:val="27"/>
                <w:szCs w:val="27"/>
              </w:rPr>
              <w:t>訓練、小組分享</w:t>
            </w:r>
          </w:p>
        </w:tc>
      </w:tr>
      <w:tr>
        <w:trPr/>
        <w:tc>
          <w:tcPr>
            <w:tcW w:w="1951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9D9" w:val="clear"/>
          </w:tcPr>
          <w:p>
            <w:pPr>
              <w:pStyle w:val="Style22"/>
              <w:ind w:left="0" w:hanging="0"/>
              <w:rPr>
                <w:rFonts w:ascii="華康儷黑 Std W5" w:hAnsi="華康儷黑 Std W5" w:eastAsia="華康儷黑 Std W5" w:cs="華康儷黑 Std W5"/>
                <w:b/>
                <w:b/>
                <w:bCs/>
                <w:sz w:val="27"/>
                <w:szCs w:val="27"/>
              </w:rPr>
            </w:pPr>
            <w:r>
              <w:rPr>
                <w:rFonts w:ascii="華康儷黑 Std W5" w:hAnsi="華康儷黑 Std W5" w:cs="華康儷黑 Std W5" w:eastAsia="華康儷黑 Std W5"/>
                <w:bCs/>
                <w:sz w:val="27"/>
                <w:szCs w:val="27"/>
              </w:rPr>
              <w:t>備註</w:t>
            </w:r>
          </w:p>
        </w:tc>
        <w:tc>
          <w:tcPr>
            <w:tcW w:w="7371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Style22"/>
              <w:ind w:left="0" w:hanging="0"/>
              <w:rPr>
                <w:rFonts w:ascii="華康儷黑 Std W5" w:hAnsi="華康儷黑 Std W5" w:eastAsia="華康儷黑 Std W5" w:cs="華康儷黑 Std W5"/>
                <w:sz w:val="27"/>
                <w:szCs w:val="27"/>
              </w:rPr>
            </w:pPr>
            <w:r>
              <w:rPr>
                <w:rFonts w:ascii="華康儷黑 Std W5" w:hAnsi="華康儷黑 Std W5" w:cs="華康儷黑 Std W5" w:eastAsia="華康儷黑 Std W5"/>
                <w:sz w:val="27"/>
                <w:szCs w:val="27"/>
              </w:rPr>
              <w:t>所有學員必須出席</w:t>
            </w:r>
          </w:p>
        </w:tc>
      </w:tr>
    </w:tbl>
    <w:p>
      <w:pPr>
        <w:pStyle w:val="Style22"/>
        <w:ind w:left="390" w:hanging="0"/>
        <w:rPr>
          <w:rFonts w:ascii="華康儷黑 Std W5" w:hAnsi="華康儷黑 Std W5" w:eastAsia="華康儷黑 Std W5" w:cs="華康儷黑 Std W5"/>
          <w:b/>
          <w:b/>
          <w:sz w:val="27"/>
          <w:szCs w:val="27"/>
        </w:rPr>
      </w:pPr>
      <w:r>
        <w:rPr>
          <w:rFonts w:eastAsia="華康儷黑 Std W5" w:cs="華康儷黑 Std W5" w:ascii="華康儷黑 Std W5" w:hAnsi="華康儷黑 Std W5"/>
          <w:b/>
          <w:sz w:val="27"/>
          <w:szCs w:val="27"/>
        </w:rPr>
      </w:r>
    </w:p>
    <w:p>
      <w:pPr>
        <w:pStyle w:val="Style22"/>
        <w:numPr>
          <w:ilvl w:val="0"/>
          <w:numId w:val="5"/>
        </w:numPr>
        <w:rPr>
          <w:rFonts w:ascii="華康儷黑 Std W5" w:hAnsi="華康儷黑 Std W5" w:eastAsia="華康儷黑 Std W5" w:cs="華康儷黑 Std W5"/>
          <w:b/>
          <w:b/>
          <w:sz w:val="27"/>
          <w:szCs w:val="27"/>
        </w:rPr>
      </w:pPr>
      <w:r>
        <w:rPr>
          <w:rFonts w:ascii="華康儷黑 Std W5" w:hAnsi="華康儷黑 Std W5" w:cs="華康儷黑 Std W5" w:eastAsia="華康儷黑 Std W5"/>
          <w:b/>
          <w:sz w:val="27"/>
          <w:szCs w:val="27"/>
        </w:rPr>
        <w:t>訓練講座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2DBDB" w:val="clear"/>
          </w:tcPr>
          <w:p>
            <w:pPr>
              <w:pStyle w:val="Style22"/>
              <w:ind w:left="0" w:hanging="0"/>
              <w:rPr>
                <w:rFonts w:ascii="華康儷黑 Std W5" w:hAnsi="華康儷黑 Std W5" w:eastAsia="華康儷黑 Std W5" w:cs="華康儷黑 Std W5"/>
                <w:b/>
                <w:b/>
                <w:bCs/>
                <w:sz w:val="27"/>
                <w:szCs w:val="27"/>
              </w:rPr>
            </w:pPr>
            <w:r>
              <w:rPr>
                <w:rFonts w:ascii="華康儷黑 Std W5" w:hAnsi="華康儷黑 Std W5" w:cs="華康儷黑 Std W5" w:eastAsia="華康儷黑 Std W5"/>
                <w:b/>
                <w:bCs/>
                <w:sz w:val="27"/>
                <w:szCs w:val="27"/>
              </w:rPr>
              <w:t>日期</w:t>
            </w:r>
          </w:p>
        </w:tc>
        <w:tc>
          <w:tcPr>
            <w:tcW w:w="7371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eastAsia="華康儷黑 Std W5" w:cs="華康儷黑 Std W5" w:ascii="華康儷黑 Std W5" w:hAnsi="華康儷黑 Std W5"/>
                <w:b/>
                <w:bCs/>
                <w:sz w:val="27"/>
                <w:szCs w:val="27"/>
              </w:rPr>
              <w:t>3</w:t>
            </w:r>
            <w:r>
              <w:rPr>
                <w:rFonts w:ascii="華康儷黑 Std W5" w:hAnsi="華康儷黑 Std W5" w:cs="華康儷黑 Std W5" w:eastAsia="華康儷黑 Std W5"/>
                <w:b/>
                <w:bCs/>
                <w:sz w:val="27"/>
                <w:szCs w:val="27"/>
              </w:rPr>
              <w:t>月</w:t>
            </w:r>
            <w:r>
              <w:rPr>
                <w:rFonts w:eastAsia="華康儷黑 Std W5" w:cs="華康儷黑 Std W5" w:ascii="華康儷黑 Std W5" w:hAnsi="華康儷黑 Std W5"/>
                <w:b/>
                <w:bCs/>
                <w:sz w:val="27"/>
                <w:szCs w:val="27"/>
              </w:rPr>
              <w:t>27</w:t>
            </w:r>
            <w:r>
              <w:rPr>
                <w:rFonts w:ascii="華康儷黑 Std W5" w:hAnsi="華康儷黑 Std W5" w:cs="華康儷黑 Std W5" w:eastAsia="華康儷黑 Std W5"/>
                <w:b/>
                <w:bCs/>
                <w:sz w:val="27"/>
                <w:szCs w:val="27"/>
              </w:rPr>
              <w:t xml:space="preserve">日 </w:t>
            </w:r>
            <w:r>
              <w:rPr>
                <w:rFonts w:eastAsia="華康儷黑 Std W5" w:cs="華康儷黑 Std W5" w:ascii="華康儷黑 Std W5" w:hAnsi="華康儷黑 Std W5"/>
                <w:b/>
                <w:bCs/>
                <w:sz w:val="27"/>
                <w:szCs w:val="27"/>
              </w:rPr>
              <w:t>(</w:t>
            </w:r>
            <w:r>
              <w:rPr>
                <w:rFonts w:ascii="華康儷黑 Std W5" w:hAnsi="華康儷黑 Std W5" w:cs="華康儷黑 Std W5" w:eastAsia="華康儷黑 Std W5"/>
                <w:b/>
                <w:bCs/>
                <w:sz w:val="27"/>
                <w:szCs w:val="27"/>
              </w:rPr>
              <w:t>六</w:t>
            </w:r>
            <w:r>
              <w:rPr>
                <w:rFonts w:eastAsia="華康儷黑 Std W5" w:cs="華康儷黑 Std W5" w:ascii="華康儷黑 Std W5" w:hAnsi="華康儷黑 Std W5"/>
                <w:b/>
                <w:bCs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2DBDB" w:val="clear"/>
          </w:tcPr>
          <w:p>
            <w:pPr>
              <w:pStyle w:val="Style22"/>
              <w:ind w:left="0" w:hanging="0"/>
              <w:rPr>
                <w:rFonts w:ascii="華康儷黑 Std W5" w:hAnsi="華康儷黑 Std W5" w:eastAsia="華康儷黑 Std W5" w:cs="華康儷黑 Std W5"/>
                <w:b/>
                <w:b/>
                <w:bCs/>
                <w:sz w:val="27"/>
                <w:szCs w:val="27"/>
              </w:rPr>
            </w:pPr>
            <w:r>
              <w:rPr>
                <w:rFonts w:ascii="華康儷黑 Std W5" w:hAnsi="華康儷黑 Std W5" w:cs="華康儷黑 Std W5" w:eastAsia="華康儷黑 Std W5"/>
                <w:b/>
                <w:bCs/>
                <w:sz w:val="27"/>
                <w:szCs w:val="27"/>
              </w:rPr>
              <w:t>時間</w:t>
            </w:r>
          </w:p>
        </w:tc>
        <w:tc>
          <w:tcPr>
            <w:tcW w:w="7371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Style22"/>
              <w:ind w:left="0" w:hanging="0"/>
              <w:rPr>
                <w:rFonts w:ascii="華康儷黑 Std W5" w:hAnsi="華康儷黑 Std W5" w:eastAsia="華康儷黑 Std W5" w:cs="華康儷黑 Std W5"/>
                <w:bCs/>
                <w:sz w:val="27"/>
                <w:szCs w:val="27"/>
              </w:rPr>
            </w:pPr>
            <w:r>
              <w:rPr>
                <w:rFonts w:ascii="華康儷黑 Std W5" w:hAnsi="華康儷黑 Std W5" w:cs="華康儷黑 Std W5" w:eastAsia="華康儷黑 Std W5"/>
                <w:sz w:val="27"/>
                <w:szCs w:val="27"/>
              </w:rPr>
              <w:t>下午</w:t>
            </w:r>
            <w:r>
              <w:rPr>
                <w:rFonts w:eastAsia="華康儷黑 Std W5" w:cs="華康儷黑 Std W5" w:ascii="華康儷黑 Std W5" w:hAnsi="華康儷黑 Std W5"/>
                <w:sz w:val="27"/>
                <w:szCs w:val="27"/>
              </w:rPr>
              <w:t>2</w:t>
            </w:r>
            <w:r>
              <w:rPr>
                <w:rFonts w:ascii="華康儷黑 Std W5" w:hAnsi="華康儷黑 Std W5" w:cs="華康儷黑 Std W5" w:eastAsia="華康儷黑 Std W5"/>
                <w:sz w:val="27"/>
                <w:szCs w:val="27"/>
              </w:rPr>
              <w:t>至</w:t>
            </w:r>
            <w:r>
              <w:rPr>
                <w:rFonts w:eastAsia="華康儷黑 Std W5" w:cs="華康儷黑 Std W5" w:ascii="華康儷黑 Std W5" w:hAnsi="華康儷黑 Std W5"/>
                <w:sz w:val="27"/>
                <w:szCs w:val="27"/>
              </w:rPr>
              <w:t>5</w:t>
            </w:r>
            <w:r>
              <w:rPr>
                <w:rFonts w:ascii="華康儷黑 Std W5" w:hAnsi="華康儷黑 Std W5" w:cs="華康儷黑 Std W5" w:eastAsia="華康儷黑 Std W5"/>
                <w:sz w:val="27"/>
                <w:szCs w:val="27"/>
              </w:rPr>
              <w:t>時</w:t>
            </w:r>
          </w:p>
        </w:tc>
      </w:tr>
      <w:tr>
        <w:trPr/>
        <w:tc>
          <w:tcPr>
            <w:tcW w:w="1951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2DBDB" w:val="clear"/>
          </w:tcPr>
          <w:p>
            <w:pPr>
              <w:pStyle w:val="Style22"/>
              <w:ind w:left="0" w:hanging="0"/>
              <w:rPr>
                <w:rFonts w:ascii="華康儷黑 Std W5" w:hAnsi="華康儷黑 Std W5" w:eastAsia="華康儷黑 Std W5" w:cs="華康儷黑 Std W5"/>
                <w:b/>
                <w:b/>
                <w:bCs/>
                <w:sz w:val="27"/>
                <w:szCs w:val="27"/>
              </w:rPr>
            </w:pPr>
            <w:r>
              <w:rPr>
                <w:rFonts w:ascii="華康儷黑 Std W5" w:hAnsi="華康儷黑 Std W5" w:cs="華康儷黑 Std W5" w:eastAsia="華康儷黑 Std W5"/>
                <w:b/>
                <w:bCs/>
                <w:sz w:val="27"/>
                <w:szCs w:val="27"/>
              </w:rPr>
              <w:t>地點</w:t>
            </w:r>
          </w:p>
        </w:tc>
        <w:tc>
          <w:tcPr>
            <w:tcW w:w="7371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Style22"/>
              <w:ind w:left="0" w:hanging="0"/>
              <w:rPr>
                <w:rFonts w:ascii="華康儷黑 Std W5" w:hAnsi="華康儷黑 Std W5" w:eastAsia="華康儷黑 Std W5" w:cs="華康儷黑 Std W5"/>
                <w:sz w:val="27"/>
                <w:szCs w:val="27"/>
              </w:rPr>
            </w:pPr>
            <w:r>
              <w:rPr>
                <w:rFonts w:ascii="華康儷黑 Std W5" w:hAnsi="華康儷黑 Std W5" w:cs="華康儷黑 Std W5" w:eastAsia="華康儷黑 Std W5"/>
                <w:sz w:val="27"/>
                <w:szCs w:val="27"/>
              </w:rPr>
              <w:t>青年觀塘會址</w:t>
            </w:r>
          </w:p>
        </w:tc>
      </w:tr>
      <w:tr>
        <w:trPr/>
        <w:tc>
          <w:tcPr>
            <w:tcW w:w="1951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2DBDB" w:val="clear"/>
          </w:tcPr>
          <w:p>
            <w:pPr>
              <w:pStyle w:val="Style22"/>
              <w:ind w:left="0" w:hanging="0"/>
              <w:rPr>
                <w:rFonts w:ascii="華康儷黑 Std W5" w:hAnsi="華康儷黑 Std W5" w:eastAsia="華康儷黑 Std W5" w:cs="華康儷黑 Std W5"/>
                <w:b/>
                <w:b/>
                <w:bCs/>
                <w:sz w:val="27"/>
                <w:szCs w:val="27"/>
              </w:rPr>
            </w:pPr>
            <w:r>
              <w:rPr>
                <w:rFonts w:ascii="華康儷黑 Std W5" w:hAnsi="華康儷黑 Std W5" w:cs="華康儷黑 Std W5" w:eastAsia="華康儷黑 Std W5"/>
                <w:b/>
                <w:bCs/>
                <w:sz w:val="27"/>
                <w:szCs w:val="27"/>
              </w:rPr>
              <w:t>內容</w:t>
            </w:r>
          </w:p>
        </w:tc>
        <w:tc>
          <w:tcPr>
            <w:tcW w:w="7371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Style22"/>
              <w:ind w:left="0" w:hanging="0"/>
              <w:rPr>
                <w:rFonts w:ascii="華康儷黑 Std W5" w:hAnsi="華康儷黑 Std W5" w:eastAsia="華康儷黑 Std W5" w:cs="華康儷黑 Std W5"/>
                <w:sz w:val="27"/>
                <w:szCs w:val="27"/>
              </w:rPr>
            </w:pPr>
            <w:r>
              <w:rPr>
                <w:rFonts w:ascii="華康儷黑 Std W5" w:hAnsi="華康儷黑 Std W5" w:cs="華康儷黑 Std W5" w:eastAsia="華康儷黑 Std W5"/>
                <w:bCs/>
                <w:sz w:val="27"/>
                <w:szCs w:val="27"/>
              </w:rPr>
              <w:t>活動程序、領袖特質</w:t>
            </w:r>
          </w:p>
        </w:tc>
      </w:tr>
      <w:tr>
        <w:trPr/>
        <w:tc>
          <w:tcPr>
            <w:tcW w:w="1951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2DBDB" w:val="clear"/>
          </w:tcPr>
          <w:p>
            <w:pPr>
              <w:pStyle w:val="Style22"/>
              <w:ind w:left="0" w:hanging="0"/>
              <w:rPr>
                <w:rFonts w:ascii="華康儷黑 Std W5" w:hAnsi="華康儷黑 Std W5" w:eastAsia="華康儷黑 Std W5" w:cs="華康儷黑 Std W5"/>
                <w:b/>
                <w:b/>
                <w:bCs/>
                <w:sz w:val="27"/>
                <w:szCs w:val="27"/>
              </w:rPr>
            </w:pPr>
            <w:r>
              <w:rPr>
                <w:rFonts w:ascii="華康儷黑 Std W5" w:hAnsi="華康儷黑 Std W5" w:cs="華康儷黑 Std W5" w:eastAsia="華康儷黑 Std W5"/>
                <w:b/>
                <w:bCs/>
                <w:sz w:val="27"/>
                <w:szCs w:val="27"/>
              </w:rPr>
              <w:t>備註</w:t>
            </w:r>
          </w:p>
        </w:tc>
        <w:tc>
          <w:tcPr>
            <w:tcW w:w="7371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Style22"/>
              <w:ind w:left="0" w:hanging="0"/>
              <w:rPr>
                <w:rFonts w:ascii="華康儷黑 Std W5" w:hAnsi="華康儷黑 Std W5" w:eastAsia="華康儷黑 Std W5" w:cs="華康儷黑 Std W5"/>
                <w:sz w:val="27"/>
                <w:szCs w:val="27"/>
              </w:rPr>
            </w:pPr>
            <w:r>
              <w:rPr>
                <w:rFonts w:ascii="華康儷黑 Std W5" w:hAnsi="華康儷黑 Std W5" w:cs="華康儷黑 Std W5" w:eastAsia="華康儷黑 Std W5"/>
                <w:sz w:val="27"/>
                <w:szCs w:val="27"/>
              </w:rPr>
              <w:t>所有學員必須出席</w:t>
            </w:r>
          </w:p>
        </w:tc>
      </w:tr>
    </w:tbl>
    <w:p>
      <w:pPr>
        <w:pStyle w:val="Style22"/>
        <w:ind w:left="390" w:hanging="0"/>
        <w:rPr>
          <w:rFonts w:ascii="華康儷黑 Std W5" w:hAnsi="華康儷黑 Std W5" w:eastAsia="華康儷黑 Std W5" w:cs="華康儷黑 Std W5"/>
          <w:b/>
          <w:b/>
          <w:sz w:val="27"/>
          <w:szCs w:val="27"/>
        </w:rPr>
      </w:pPr>
      <w:r>
        <w:rPr>
          <w:rFonts w:eastAsia="華康儷黑 Std W5" w:cs="華康儷黑 Std W5" w:ascii="華康儷黑 Std W5" w:hAnsi="華康儷黑 Std W5"/>
          <w:b/>
          <w:sz w:val="27"/>
          <w:szCs w:val="27"/>
        </w:rPr>
      </w:r>
    </w:p>
    <w:p>
      <w:pPr>
        <w:pStyle w:val="Style22"/>
        <w:numPr>
          <w:ilvl w:val="0"/>
          <w:numId w:val="5"/>
        </w:numPr>
        <w:rPr>
          <w:rFonts w:ascii="華康儷黑 Std W5" w:hAnsi="華康儷黑 Std W5" w:eastAsia="華康儷黑 Std W5" w:cs="華康儷黑 Std W5"/>
          <w:b/>
          <w:b/>
          <w:sz w:val="27"/>
          <w:szCs w:val="27"/>
        </w:rPr>
      </w:pPr>
      <w:r>
        <w:rPr>
          <w:rFonts w:ascii="華康儷黑 Std W5" w:hAnsi="華康儷黑 Std W5" w:cs="華康儷黑 Std W5" w:eastAsia="華康儷黑 Std W5"/>
          <w:b/>
          <w:sz w:val="27"/>
          <w:szCs w:val="27"/>
        </w:rPr>
        <w:t>義工服務期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C6D9F1" w:val="clear"/>
          </w:tcPr>
          <w:p>
            <w:pPr>
              <w:pStyle w:val="Style22"/>
              <w:ind w:left="0" w:hanging="0"/>
              <w:rPr>
                <w:rFonts w:ascii="華康儷黑 Std W5" w:hAnsi="華康儷黑 Std W5" w:eastAsia="華康儷黑 Std W5" w:cs="華康儷黑 Std W5"/>
                <w:b/>
                <w:b/>
                <w:bCs/>
                <w:sz w:val="27"/>
                <w:szCs w:val="27"/>
              </w:rPr>
            </w:pPr>
            <w:r>
              <w:rPr>
                <w:rFonts w:ascii="華康儷黑 Std W5" w:hAnsi="華康儷黑 Std W5" w:cs="華康儷黑 Std W5" w:eastAsia="華康儷黑 Std W5"/>
                <w:bCs/>
                <w:sz w:val="27"/>
                <w:szCs w:val="27"/>
              </w:rPr>
              <w:t>服務日期</w:t>
            </w:r>
          </w:p>
        </w:tc>
        <w:tc>
          <w:tcPr>
            <w:tcW w:w="737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Style22"/>
              <w:ind w:left="0" w:hanging="0"/>
              <w:rPr>
                <w:rFonts w:ascii="華康儷黑 Std W5" w:hAnsi="華康儷黑 Std W5" w:eastAsia="華康儷黑 Std W5" w:cs="華康儷黑 Std W5"/>
                <w:b/>
                <w:b/>
                <w:bCs/>
                <w:sz w:val="27"/>
                <w:szCs w:val="27"/>
              </w:rPr>
            </w:pPr>
            <w:r>
              <w:rPr>
                <w:rFonts w:eastAsia="華康儷黑 Std W5" w:cs="華康儷黑 Std W5" w:ascii="華康儷黑 Std W5" w:hAnsi="華康儷黑 Std W5"/>
                <w:bCs/>
                <w:sz w:val="27"/>
                <w:szCs w:val="27"/>
              </w:rPr>
              <w:t>5</w:t>
            </w:r>
            <w:r>
              <w:rPr>
                <w:rFonts w:ascii="華康儷黑 Std W5" w:hAnsi="華康儷黑 Std W5" w:cs="華康儷黑 Std W5" w:eastAsia="華康儷黑 Std W5"/>
                <w:bCs/>
                <w:sz w:val="27"/>
                <w:szCs w:val="27"/>
              </w:rPr>
              <w:t>月至</w:t>
            </w:r>
            <w:r>
              <w:rPr>
                <w:rFonts w:eastAsia="華康儷黑 Std W5" w:cs="華康儷黑 Std W5" w:ascii="華康儷黑 Std W5" w:hAnsi="華康儷黑 Std W5"/>
                <w:bCs/>
                <w:sz w:val="27"/>
                <w:szCs w:val="27"/>
              </w:rPr>
              <w:t>8</w:t>
            </w:r>
            <w:r>
              <w:rPr>
                <w:rFonts w:ascii="華康儷黑 Std W5" w:hAnsi="華康儷黑 Std W5" w:cs="華康儷黑 Std W5" w:eastAsia="華康儷黑 Std W5"/>
                <w:bCs/>
                <w:sz w:val="27"/>
                <w:szCs w:val="27"/>
              </w:rPr>
              <w:t>月</w:t>
            </w:r>
            <w:r>
              <w:rPr>
                <w:rFonts w:eastAsia="華康儷黑 Std W5" w:cs="華康儷黑 Std W5" w:ascii="華康儷黑 Std W5" w:hAnsi="華康儷黑 Std W5"/>
                <w:bCs/>
                <w:sz w:val="27"/>
                <w:szCs w:val="27"/>
              </w:rPr>
              <w:t>(</w:t>
            </w:r>
            <w:r>
              <w:rPr>
                <w:rFonts w:ascii="華康儷黑 Std W5" w:hAnsi="華康儷黑 Std W5" w:cs="華康儷黑 Std W5" w:eastAsia="華康儷黑 Std W5"/>
                <w:bCs/>
                <w:sz w:val="27"/>
                <w:szCs w:val="27"/>
              </w:rPr>
              <w:t>星期六或日</w:t>
            </w:r>
            <w:r>
              <w:rPr>
                <w:rFonts w:eastAsia="華康儷黑 Std W5" w:cs="華康儷黑 Std W5" w:ascii="華康儷黑 Std W5" w:hAnsi="華康儷黑 Std W5"/>
                <w:bCs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C6D9F1" w:val="clear"/>
          </w:tcPr>
          <w:p>
            <w:pPr>
              <w:pStyle w:val="Style22"/>
              <w:ind w:left="0" w:hanging="0"/>
              <w:rPr>
                <w:rFonts w:ascii="華康儷黑 Std W5" w:hAnsi="華康儷黑 Std W5" w:eastAsia="華康儷黑 Std W5" w:cs="華康儷黑 Std W5"/>
                <w:b/>
                <w:b/>
                <w:bCs/>
                <w:sz w:val="27"/>
                <w:szCs w:val="27"/>
              </w:rPr>
            </w:pPr>
            <w:r>
              <w:rPr>
                <w:rFonts w:ascii="華康儷黑 Std W5" w:hAnsi="華康儷黑 Std W5" w:cs="華康儷黑 Std W5" w:eastAsia="華康儷黑 Std W5"/>
                <w:bCs/>
                <w:sz w:val="27"/>
                <w:szCs w:val="27"/>
              </w:rPr>
              <w:t>內容</w:t>
            </w:r>
          </w:p>
        </w:tc>
        <w:tc>
          <w:tcPr>
            <w:tcW w:w="737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Style22"/>
              <w:ind w:left="0" w:hanging="0"/>
              <w:rPr>
                <w:rFonts w:ascii="華康儷黑 Std W5" w:hAnsi="華康儷黑 Std W5" w:eastAsia="華康儷黑 Std W5" w:cs="華康儷黑 Std W5"/>
                <w:sz w:val="27"/>
                <w:szCs w:val="27"/>
              </w:rPr>
            </w:pPr>
            <w:r>
              <w:rPr>
                <w:rFonts w:ascii="華康儷黑 Std W5" w:hAnsi="華康儷黑 Std W5" w:cs="華康儷黑 Std W5" w:eastAsia="華康儷黑 Std W5"/>
                <w:sz w:val="27"/>
                <w:szCs w:val="27"/>
              </w:rPr>
              <w:t>義工實習、策劃及籌備、帶領各項義工服務</w:t>
            </w:r>
          </w:p>
        </w:tc>
      </w:tr>
      <w:tr>
        <w:trPr/>
        <w:tc>
          <w:tcPr>
            <w:tcW w:w="195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C6D9F1" w:val="clear"/>
          </w:tcPr>
          <w:p>
            <w:pPr>
              <w:pStyle w:val="Style22"/>
              <w:ind w:left="0" w:hanging="0"/>
              <w:rPr>
                <w:rFonts w:ascii="華康儷黑 Std W5" w:hAnsi="華康儷黑 Std W5" w:eastAsia="華康儷黑 Std W5" w:cs="華康儷黑 Std W5"/>
                <w:b/>
                <w:b/>
                <w:bCs/>
                <w:sz w:val="27"/>
                <w:szCs w:val="27"/>
              </w:rPr>
            </w:pPr>
            <w:r>
              <w:rPr>
                <w:rFonts w:ascii="華康儷黑 Std W5" w:hAnsi="華康儷黑 Std W5" w:cs="華康儷黑 Std W5" w:eastAsia="華康儷黑 Std W5"/>
                <w:bCs/>
                <w:sz w:val="27"/>
                <w:szCs w:val="27"/>
              </w:rPr>
              <w:t>地點</w:t>
            </w:r>
          </w:p>
        </w:tc>
        <w:tc>
          <w:tcPr>
            <w:tcW w:w="737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Style22"/>
              <w:ind w:left="0" w:hanging="0"/>
              <w:rPr>
                <w:rFonts w:ascii="華康儷黑 Std W5" w:hAnsi="華康儷黑 Std W5" w:eastAsia="華康儷黑 Std W5" w:cs="華康儷黑 Std W5"/>
                <w:sz w:val="27"/>
                <w:szCs w:val="27"/>
              </w:rPr>
            </w:pPr>
            <w:r>
              <w:rPr>
                <w:rFonts w:ascii="華康儷黑 Std W5" w:hAnsi="華康儷黑 Std W5" w:cs="華康儷黑 Std W5" w:eastAsia="華康儷黑 Std W5"/>
                <w:sz w:val="27"/>
                <w:szCs w:val="27"/>
              </w:rPr>
              <w:t>觀塘區</w:t>
            </w:r>
          </w:p>
        </w:tc>
      </w:tr>
      <w:tr>
        <w:trPr/>
        <w:tc>
          <w:tcPr>
            <w:tcW w:w="195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C6D9F1" w:val="clear"/>
          </w:tcPr>
          <w:p>
            <w:pPr>
              <w:pStyle w:val="Style22"/>
              <w:ind w:left="0" w:hanging="0"/>
              <w:rPr>
                <w:rFonts w:ascii="華康儷黑 Std W5" w:hAnsi="華康儷黑 Std W5" w:eastAsia="華康儷黑 Std W5" w:cs="華康儷黑 Std W5"/>
                <w:b/>
                <w:b/>
                <w:bCs/>
                <w:sz w:val="27"/>
                <w:szCs w:val="27"/>
              </w:rPr>
            </w:pPr>
            <w:r>
              <w:rPr>
                <w:rFonts w:ascii="華康儷黑 Std W5" w:hAnsi="華康儷黑 Std W5" w:cs="華康儷黑 Std W5" w:eastAsia="華康儷黑 Std W5"/>
                <w:bCs/>
                <w:sz w:val="27"/>
                <w:szCs w:val="27"/>
              </w:rPr>
              <w:t>備註</w:t>
            </w:r>
          </w:p>
        </w:tc>
        <w:tc>
          <w:tcPr>
            <w:tcW w:w="737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Style22"/>
              <w:numPr>
                <w:ilvl w:val="0"/>
                <w:numId w:val="6"/>
              </w:numPr>
              <w:rPr>
                <w:rFonts w:ascii="華康儷黑 Std W5" w:hAnsi="華康儷黑 Std W5" w:eastAsia="華康儷黑 Std W5" w:cs="華康儷黑 Std W5"/>
                <w:sz w:val="27"/>
                <w:szCs w:val="27"/>
              </w:rPr>
            </w:pPr>
            <w:r>
              <w:rPr>
                <w:rFonts w:ascii="華康儷黑 Std W5" w:hAnsi="華康儷黑 Std W5" w:cs="華康儷黑 Std W5" w:eastAsia="華康儷黑 Std W5"/>
                <w:sz w:val="27"/>
                <w:szCs w:val="27"/>
              </w:rPr>
              <w:t>參加者必須出席計劃指派或提供之義工服務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華康儷黑 Std W5" w:hAnsi="華康儷黑 Std W5" w:eastAsia="華康儷黑 Std W5" w:cs="華康儷黑 Std W5"/>
                <w:sz w:val="27"/>
                <w:szCs w:val="27"/>
              </w:rPr>
            </w:pPr>
            <w:r>
              <w:rPr>
                <w:rFonts w:ascii="華康儷黑 Std W5" w:hAnsi="華康儷黑 Std W5" w:cs="華康儷黑 Std W5" w:eastAsia="華康儷黑 Std W5"/>
                <w:sz w:val="27"/>
                <w:szCs w:val="27"/>
              </w:rPr>
              <w:t>參加者的義工時數必須至少達</w:t>
            </w:r>
            <w:r>
              <w:rPr>
                <w:rFonts w:eastAsia="華康儷黑 Std W5" w:cs="華康儷黑 Std W5" w:ascii="華康儷黑 Std W5" w:hAnsi="華康儷黑 Std W5"/>
                <w:sz w:val="27"/>
                <w:szCs w:val="27"/>
              </w:rPr>
              <w:t>15</w:t>
            </w:r>
            <w:r>
              <w:rPr>
                <w:rFonts w:ascii="華康儷黑 Std W5" w:hAnsi="華康儷黑 Std W5" w:cs="華康儷黑 Std W5" w:eastAsia="華康儷黑 Std W5"/>
                <w:sz w:val="27"/>
                <w:szCs w:val="27"/>
              </w:rPr>
              <w:t>個小時，包括籌備工作及會議、義工服務及檢討會議等</w:t>
            </w:r>
          </w:p>
        </w:tc>
      </w:tr>
    </w:tbl>
    <w:p>
      <w:pPr>
        <w:pStyle w:val="Style22"/>
        <w:ind w:left="390" w:hanging="0"/>
        <w:rPr>
          <w:rFonts w:ascii="華康儷黑 Std W5" w:hAnsi="華康儷黑 Std W5" w:eastAsia="華康儷黑 Std W5" w:cs="華康儷黑 Std W5"/>
          <w:sz w:val="27"/>
          <w:szCs w:val="27"/>
        </w:rPr>
      </w:pPr>
      <w:r>
        <w:rPr>
          <w:rFonts w:eastAsia="華康儷黑 Std W5" w:cs="華康儷黑 Std W5" w:ascii="華康儷黑 Std W5" w:hAnsi="華康儷黑 Std W5"/>
          <w:sz w:val="27"/>
          <w:szCs w:val="27"/>
        </w:rPr>
      </w:r>
    </w:p>
    <w:p>
      <w:pPr>
        <w:pStyle w:val="Style22"/>
        <w:numPr>
          <w:ilvl w:val="0"/>
          <w:numId w:val="5"/>
        </w:numPr>
        <w:rPr>
          <w:rFonts w:ascii="華康儷黑 Std W5" w:hAnsi="華康儷黑 Std W5" w:eastAsia="華康儷黑 Std W5" w:cs="華康儷黑 Std W5"/>
          <w:b/>
          <w:b/>
          <w:sz w:val="27"/>
          <w:szCs w:val="27"/>
        </w:rPr>
      </w:pPr>
      <w:r>
        <w:rPr>
          <w:rFonts w:ascii="華康儷黑 Std W5" w:hAnsi="華康儷黑 Std W5" w:cs="華康儷黑 Std W5" w:eastAsia="華康儷黑 Std W5"/>
          <w:b/>
          <w:sz w:val="27"/>
          <w:szCs w:val="27"/>
        </w:rPr>
        <w:t>分享會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D6E3BC" w:val="clear"/>
          </w:tcPr>
          <w:p>
            <w:pPr>
              <w:pStyle w:val="Style22"/>
              <w:ind w:left="0" w:hanging="0"/>
              <w:rPr>
                <w:rFonts w:ascii="華康儷黑 Std W5" w:hAnsi="華康儷黑 Std W5" w:eastAsia="華康儷黑 Std W5" w:cs="華康儷黑 Std W5"/>
                <w:b/>
                <w:b/>
                <w:bCs/>
                <w:sz w:val="27"/>
                <w:szCs w:val="27"/>
              </w:rPr>
            </w:pPr>
            <w:r>
              <w:rPr>
                <w:rFonts w:ascii="華康儷黑 Std W5" w:hAnsi="華康儷黑 Std W5" w:cs="華康儷黑 Std W5" w:eastAsia="華康儷黑 Std W5"/>
                <w:bCs/>
                <w:sz w:val="27"/>
                <w:szCs w:val="27"/>
              </w:rPr>
              <w:t>日期</w:t>
            </w:r>
          </w:p>
        </w:tc>
        <w:tc>
          <w:tcPr>
            <w:tcW w:w="7371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Style22"/>
              <w:ind w:left="0" w:hanging="0"/>
              <w:rPr>
                <w:rFonts w:ascii="華康儷黑 Std W5" w:hAnsi="華康儷黑 Std W5" w:eastAsia="華康儷黑 Std W5" w:cs="華康儷黑 Std W5"/>
                <w:b/>
                <w:b/>
                <w:bCs/>
                <w:sz w:val="27"/>
                <w:szCs w:val="27"/>
              </w:rPr>
            </w:pPr>
            <w:r>
              <w:rPr>
                <w:rFonts w:eastAsia="華康儷黑 Std W5" w:cs="華康儷黑 Std W5" w:ascii="華康儷黑 Std W5" w:hAnsi="華康儷黑 Std W5"/>
                <w:bCs/>
                <w:sz w:val="27"/>
                <w:szCs w:val="27"/>
              </w:rPr>
              <w:t>8</w:t>
            </w:r>
            <w:r>
              <w:rPr>
                <w:rFonts w:ascii="華康儷黑 Std W5" w:hAnsi="華康儷黑 Std W5" w:cs="華康儷黑 Std W5" w:eastAsia="華康儷黑 Std W5"/>
                <w:bCs/>
                <w:sz w:val="27"/>
                <w:szCs w:val="27"/>
              </w:rPr>
              <w:t>月</w:t>
            </w:r>
            <w:r>
              <w:rPr>
                <w:rFonts w:ascii="華康儷黑 Std W5" w:hAnsi="華康儷黑 Std W5" w:cs="華康儷黑 Std W5" w:eastAsia="華康儷黑 Std W5"/>
                <w:bCs/>
                <w:sz w:val="27"/>
                <w:szCs w:val="27"/>
              </w:rPr>
              <w:t xml:space="preserve"> </w:t>
            </w:r>
            <w:r>
              <w:rPr>
                <w:rFonts w:eastAsia="華康儷黑 Std W5" w:cs="華康儷黑 Std W5" w:ascii="華康儷黑 Std W5" w:hAnsi="華康儷黑 Std W5"/>
                <w:bCs/>
                <w:sz w:val="27"/>
                <w:szCs w:val="27"/>
              </w:rPr>
              <w:t>(</w:t>
            </w:r>
            <w:r>
              <w:rPr>
                <w:rFonts w:ascii="華康儷黑 Std W5" w:hAnsi="華康儷黑 Std W5" w:cs="華康儷黑 Std W5" w:eastAsia="華康儷黑 Std W5"/>
                <w:bCs/>
                <w:sz w:val="27"/>
                <w:szCs w:val="27"/>
              </w:rPr>
              <w:t>星期六或日</w:t>
            </w:r>
            <w:r>
              <w:rPr>
                <w:rFonts w:eastAsia="華康儷黑 Std W5" w:cs="華康儷黑 Std W5" w:ascii="華康儷黑 Std W5" w:hAnsi="華康儷黑 Std W5"/>
                <w:bCs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D6E3BC" w:val="clear"/>
          </w:tcPr>
          <w:p>
            <w:pPr>
              <w:pStyle w:val="Style22"/>
              <w:ind w:left="0" w:hanging="0"/>
              <w:rPr>
                <w:rFonts w:ascii="華康儷黑 Std W5" w:hAnsi="華康儷黑 Std W5" w:eastAsia="華康儷黑 Std W5" w:cs="華康儷黑 Std W5"/>
                <w:b/>
                <w:b/>
                <w:bCs/>
                <w:sz w:val="27"/>
                <w:szCs w:val="27"/>
              </w:rPr>
            </w:pPr>
            <w:r>
              <w:rPr>
                <w:rFonts w:ascii="華康儷黑 Std W5" w:hAnsi="華康儷黑 Std W5" w:cs="華康儷黑 Std W5" w:eastAsia="華康儷黑 Std W5"/>
                <w:bCs/>
                <w:sz w:val="27"/>
                <w:szCs w:val="27"/>
              </w:rPr>
              <w:t>地點</w:t>
            </w:r>
          </w:p>
        </w:tc>
        <w:tc>
          <w:tcPr>
            <w:tcW w:w="7371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Style22"/>
              <w:ind w:left="0" w:hanging="0"/>
              <w:rPr>
                <w:rFonts w:ascii="華康儷黑 Std W5" w:hAnsi="華康儷黑 Std W5" w:eastAsia="華康儷黑 Std W5" w:cs="華康儷黑 Std W5"/>
                <w:sz w:val="27"/>
                <w:szCs w:val="27"/>
              </w:rPr>
            </w:pPr>
            <w:r>
              <w:rPr>
                <w:rFonts w:ascii="華康儷黑 Std W5" w:hAnsi="華康儷黑 Std W5" w:cs="華康儷黑 Std W5" w:eastAsia="華康儷黑 Std W5"/>
                <w:sz w:val="27"/>
                <w:szCs w:val="27"/>
              </w:rPr>
              <w:t>待定</w:t>
            </w:r>
          </w:p>
        </w:tc>
      </w:tr>
      <w:tr>
        <w:trPr/>
        <w:tc>
          <w:tcPr>
            <w:tcW w:w="1951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D6E3BC" w:val="clear"/>
          </w:tcPr>
          <w:p>
            <w:pPr>
              <w:pStyle w:val="Style22"/>
              <w:ind w:left="0" w:hanging="0"/>
              <w:rPr>
                <w:rFonts w:ascii="華康儷黑 Std W5" w:hAnsi="華康儷黑 Std W5" w:eastAsia="華康儷黑 Std W5" w:cs="華康儷黑 Std W5"/>
                <w:b/>
                <w:b/>
                <w:bCs/>
                <w:sz w:val="27"/>
                <w:szCs w:val="27"/>
              </w:rPr>
            </w:pPr>
            <w:r>
              <w:rPr>
                <w:rFonts w:ascii="華康儷黑 Std W5" w:hAnsi="華康儷黑 Std W5" w:cs="華康儷黑 Std W5" w:eastAsia="華康儷黑 Std W5"/>
                <w:bCs/>
                <w:sz w:val="27"/>
                <w:szCs w:val="27"/>
              </w:rPr>
              <w:t>內容</w:t>
            </w:r>
          </w:p>
        </w:tc>
        <w:tc>
          <w:tcPr>
            <w:tcW w:w="7371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Style22"/>
              <w:ind w:left="0" w:hanging="0"/>
              <w:rPr>
                <w:rFonts w:ascii="華康儷黑 Std W5" w:hAnsi="華康儷黑 Std W5" w:eastAsia="華康儷黑 Std W5" w:cs="華康儷黑 Std W5"/>
                <w:sz w:val="27"/>
                <w:szCs w:val="27"/>
              </w:rPr>
            </w:pPr>
            <w:r>
              <w:rPr>
                <w:rFonts w:ascii="華康儷黑 Std W5" w:hAnsi="華康儷黑 Std W5" w:cs="華康儷黑 Std W5" w:eastAsia="華康儷黑 Std W5"/>
                <w:sz w:val="27"/>
                <w:szCs w:val="27"/>
              </w:rPr>
              <w:t>頒發證書、分享會、結業照</w:t>
            </w:r>
          </w:p>
        </w:tc>
      </w:tr>
      <w:tr>
        <w:trPr/>
        <w:tc>
          <w:tcPr>
            <w:tcW w:w="1951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D6E3BC" w:val="clear"/>
          </w:tcPr>
          <w:p>
            <w:pPr>
              <w:pStyle w:val="Style22"/>
              <w:ind w:left="0" w:hanging="0"/>
              <w:rPr>
                <w:rFonts w:ascii="華康儷黑 Std W5" w:hAnsi="華康儷黑 Std W5" w:eastAsia="華康儷黑 Std W5" w:cs="華康儷黑 Std W5"/>
                <w:b/>
                <w:b/>
                <w:bCs/>
                <w:sz w:val="27"/>
                <w:szCs w:val="27"/>
              </w:rPr>
            </w:pPr>
            <w:r>
              <w:rPr>
                <w:rFonts w:ascii="華康儷黑 Std W5" w:hAnsi="華康儷黑 Std W5" w:cs="華康儷黑 Std W5" w:eastAsia="華康儷黑 Std W5"/>
                <w:bCs/>
                <w:sz w:val="27"/>
                <w:szCs w:val="27"/>
              </w:rPr>
              <w:t>備註</w:t>
            </w:r>
          </w:p>
        </w:tc>
        <w:tc>
          <w:tcPr>
            <w:tcW w:w="7371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Style22"/>
              <w:numPr>
                <w:ilvl w:val="0"/>
                <w:numId w:val="3"/>
              </w:numPr>
              <w:rPr>
                <w:rFonts w:ascii="華康儷黑 Std W5" w:hAnsi="華康儷黑 Std W5" w:eastAsia="華康儷黑 Std W5" w:cs="華康儷黑 Std W5"/>
                <w:sz w:val="27"/>
                <w:szCs w:val="27"/>
              </w:rPr>
            </w:pPr>
            <w:r>
              <w:rPr>
                <w:rFonts w:ascii="華康儷黑 Std W5" w:hAnsi="華康儷黑 Std W5" w:cs="華康儷黑 Std W5" w:eastAsia="華康儷黑 Std W5"/>
                <w:sz w:val="27"/>
                <w:szCs w:val="27"/>
              </w:rPr>
              <w:t>參加者需負責策劃結業禮</w:t>
            </w:r>
          </w:p>
        </w:tc>
      </w:tr>
    </w:tbl>
    <w:p>
      <w:pPr>
        <w:pStyle w:val="Normal"/>
        <w:rPr>
          <w:rFonts w:ascii="華康儷黑 Std W5" w:hAnsi="華康儷黑 Std W5" w:eastAsia="華康儷黑 Std W5" w:cs="華康儷黑 Std W5"/>
          <w:b/>
          <w:b/>
          <w:sz w:val="32"/>
          <w:szCs w:val="32"/>
        </w:rPr>
      </w:pPr>
      <w:r>
        <w:rPr>
          <w:rFonts w:eastAsia="華康儷黑 Std W5" w:cs="華康儷黑 Std W5" w:ascii="華康儷黑 Std W5" w:hAnsi="華康儷黑 Std W5"/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2095</wp:posOffset>
            </wp:positionH>
            <wp:positionV relativeFrom="paragraph">
              <wp:posOffset>48895</wp:posOffset>
            </wp:positionV>
            <wp:extent cx="379730" cy="39116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04265</wp:posOffset>
            </wp:positionH>
            <wp:positionV relativeFrom="paragraph">
              <wp:posOffset>87630</wp:posOffset>
            </wp:positionV>
            <wp:extent cx="715645" cy="285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3810</wp:posOffset>
            </wp:positionH>
            <wp:positionV relativeFrom="paragraph">
              <wp:posOffset>-18415</wp:posOffset>
            </wp:positionV>
            <wp:extent cx="1821180" cy="4210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儷黑 Std W5" w:cs="華康儷黑 Std W5" w:ascii="華康儷黑 Std W5" w:hAnsi="華康儷黑 Std W5"/>
          <w:b/>
          <w:sz w:val="32"/>
          <w:szCs w:val="32"/>
        </w:rPr>
        <w:t xml:space="preserve">  </w:t>
      </w:r>
      <w:r>
        <w:rPr>
          <w:rFonts w:ascii="華康儷黑 Std W5" w:hAnsi="華康儷黑 Std W5" w:cs="華康儷黑 Std W5" w:eastAsia="華康儷黑 Std W5"/>
          <w:b/>
          <w:sz w:val="32"/>
          <w:szCs w:val="32"/>
        </w:rPr>
        <w:t>青年觀塘        新青年秀茂坪 合辦                   贊助</w:t>
      </w:r>
    </w:p>
    <w:p>
      <w:pPr>
        <w:pStyle w:val="Normal"/>
        <w:jc w:val="center"/>
        <w:rPr>
          <w:rFonts w:ascii="華康儷黑 Std W5" w:hAnsi="華康儷黑 Std W5" w:eastAsia="華康儷黑 Std W5" w:cs="華康儷黑 Std W5"/>
          <w:b/>
          <w:b/>
          <w:sz w:val="36"/>
          <w:szCs w:val="36"/>
        </w:rPr>
      </w:pPr>
      <w:r>
        <w:rPr>
          <w:rFonts w:eastAsia="華康儷黑 Std W5" w:cs="華康儷黑 Std W5" w:ascii="華康儷黑 Std W5" w:hAnsi="華康儷黑 Std W5"/>
          <w:b/>
          <w:sz w:val="32"/>
          <w:szCs w:val="32"/>
        </w:rPr>
        <w:t xml:space="preserve"> </w:t>
      </w:r>
      <w:r>
        <w:rPr>
          <w:rFonts w:ascii="華康儷黑 Std W5" w:hAnsi="華康儷黑 Std W5" w:cs="新細明體;PMingLiU" w:eastAsia="華康儷黑 Std W5"/>
          <w:b/>
          <w:bCs/>
          <w:color w:val="000000"/>
          <w:kern w:val="2"/>
          <w:sz w:val="48"/>
          <w:szCs w:val="48"/>
        </w:rPr>
        <w:t>青年學院</w:t>
      </w:r>
      <w:r>
        <w:rPr>
          <w:rFonts w:eastAsia="華康儷黑 Std W5" w:cs="新細明體;PMingLiU" w:ascii="華康儷黑 Std W5" w:hAnsi="華康儷黑 Std W5"/>
          <w:b/>
          <w:bCs/>
          <w:color w:val="000000"/>
          <w:kern w:val="2"/>
          <w:sz w:val="48"/>
          <w:szCs w:val="48"/>
        </w:rPr>
        <w:t>-</w:t>
      </w:r>
      <w:r>
        <w:rPr>
          <w:rFonts w:ascii="華康儷黑 Std W5" w:hAnsi="華康儷黑 Std W5" w:cs="新細明體;PMingLiU" w:eastAsia="華康儷黑 Std W5"/>
          <w:b/>
          <w:bCs/>
          <w:color w:val="000000"/>
          <w:kern w:val="2"/>
          <w:sz w:val="48"/>
          <w:szCs w:val="48"/>
        </w:rPr>
        <w:t>領袖培訓計劃</w:t>
      </w:r>
    </w:p>
    <w:p>
      <w:pPr>
        <w:pStyle w:val="Normal"/>
        <w:jc w:val="center"/>
        <w:rPr>
          <w:rFonts w:ascii="華康儷黑 Std W5" w:hAnsi="華康儷黑 Std W5" w:eastAsia="華康儷黑 Std W5" w:cs="華康儷黑 Std W5"/>
          <w:b/>
          <w:b/>
          <w:sz w:val="40"/>
          <w:szCs w:val="40"/>
          <w:u w:val="single"/>
        </w:rPr>
      </w:pPr>
      <w:r>
        <w:rPr>
          <w:rFonts w:ascii="華康儷黑 Std W5" w:hAnsi="華康儷黑 Std W5" w:cs="華康儷黑 Std W5" w:eastAsia="華康儷黑 Std W5"/>
          <w:b/>
          <w:sz w:val="40"/>
          <w:szCs w:val="40"/>
          <w:u w:val="single"/>
        </w:rPr>
        <w:t>報名表</w:t>
      </w:r>
    </w:p>
    <w:tbl>
      <w:tblPr>
        <w:tblW w:w="10348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00"/>
        <w:gridCol w:w="360"/>
        <w:gridCol w:w="1260"/>
        <w:gridCol w:w="1322"/>
        <w:gridCol w:w="1169"/>
        <w:gridCol w:w="3509"/>
      </w:tblGrid>
      <w:tr>
        <w:trPr/>
        <w:tc>
          <w:tcPr>
            <w:tcW w:w="2728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ascii="華康儷黑 Std W5" w:hAnsi="華康儷黑 Std W5" w:cs="華康儷黑 Std W5" w:eastAsia="華康儷黑 Std W5"/>
                <w:sz w:val="28"/>
              </w:rPr>
              <w:t>申請人姓名：</w:t>
            </w:r>
            <w:r>
              <w:rPr>
                <w:rFonts w:eastAsia="華康儷黑 Std W5" w:cs="華康儷黑 Std W5" w:ascii="華康儷黑 Std W5" w:hAnsi="華康儷黑 Std W5"/>
                <w:sz w:val="28"/>
              </w:rPr>
              <w:t>(</w:t>
            </w:r>
            <w:r>
              <w:rPr>
                <w:rFonts w:ascii="華康儷黑 Std W5" w:hAnsi="華康儷黑 Std W5" w:cs="華康儷黑 Std W5" w:eastAsia="華康儷黑 Std W5"/>
                <w:sz w:val="28"/>
              </w:rPr>
              <w:t>中文</w:t>
            </w:r>
            <w:r>
              <w:rPr>
                <w:rFonts w:eastAsia="華康儷黑 Std W5" w:cs="華康儷黑 Std W5" w:ascii="華康儷黑 Std W5" w:hAnsi="華康儷黑 Std W5"/>
                <w:sz w:val="28"/>
              </w:rPr>
              <w:t>)</w:t>
            </w:r>
          </w:p>
        </w:tc>
        <w:tc>
          <w:tcPr>
            <w:tcW w:w="29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eastAsia="華康儷黑 Std W5" w:cs="華康儷黑 Std W5" w:ascii="華康儷黑 Std W5" w:hAnsi="華康儷黑 Std W5"/>
                <w:sz w:val="28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eastAsia="華康儷黑 Std W5" w:cs="華康儷黑 Std W5" w:ascii="華康儷黑 Std W5" w:hAnsi="華康儷黑 Std W5"/>
                <w:sz w:val="28"/>
              </w:rPr>
              <w:t>(</w:t>
            </w:r>
            <w:r>
              <w:rPr>
                <w:rFonts w:ascii="華康儷黑 Std W5" w:hAnsi="華康儷黑 Std W5" w:cs="華康儷黑 Std W5" w:eastAsia="華康儷黑 Std W5"/>
                <w:sz w:val="28"/>
              </w:rPr>
              <w:t>英文</w:t>
            </w:r>
            <w:r>
              <w:rPr>
                <w:rFonts w:eastAsia="華康儷黑 Std W5" w:cs="華康儷黑 Std W5" w:ascii="華康儷黑 Std W5" w:hAnsi="華康儷黑 Std W5"/>
                <w:sz w:val="28"/>
              </w:rPr>
              <w:t>)</w:t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eastAsia="華康儷黑 Std W5" w:cs="華康儷黑 Std W5" w:ascii="華康儷黑 Std W5" w:hAnsi="華康儷黑 Std W5"/>
                <w:sz w:val="28"/>
              </w:rPr>
            </w:r>
          </w:p>
        </w:tc>
      </w:tr>
      <w:tr>
        <w:trPr/>
        <w:tc>
          <w:tcPr>
            <w:tcW w:w="2728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ascii="華康儷黑 Std W5" w:hAnsi="華康儷黑 Std W5" w:cs="華康儷黑 Std W5" w:eastAsia="華康儷黑 Std W5"/>
                <w:sz w:val="28"/>
              </w:rPr>
              <w:t>出生日期：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eastAsia="華康儷黑 Std W5" w:cs="華康儷黑 Std W5" w:ascii="華康儷黑 Std W5" w:hAnsi="華康儷黑 Std W5"/>
                <w:sz w:val="28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ascii="華康儷黑 Std W5" w:hAnsi="華康儷黑 Std W5" w:cs="華康儷黑 Std W5" w:eastAsia="華康儷黑 Std W5"/>
                <w:sz w:val="28"/>
              </w:rPr>
              <w:t>性別：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eastAsia="華康儷黑 Std W5" w:cs="華康儷黑 Std W5" w:ascii="華康儷黑 Std W5" w:hAnsi="華康儷黑 Std W5"/>
                <w:sz w:val="28"/>
              </w:rPr>
            </w:r>
          </w:p>
        </w:tc>
      </w:tr>
      <w:tr>
        <w:trPr/>
        <w:tc>
          <w:tcPr>
            <w:tcW w:w="2728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ascii="華康儷黑 Std W5" w:hAnsi="華康儷黑 Std W5" w:cs="華康儷黑 Std W5" w:eastAsia="華康儷黑 Std W5"/>
                <w:sz w:val="28"/>
              </w:rPr>
              <w:t>身份證號碼：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eastAsia="華康儷黑 Std W5" w:cs="華康儷黑 Std W5" w:ascii="華康儷黑 Std W5" w:hAnsi="華康儷黑 Std W5"/>
                <w:sz w:val="28"/>
              </w:rPr>
              <w:t xml:space="preserve">    </w:t>
            </w:r>
            <w:r>
              <w:rPr>
                <w:rFonts w:eastAsia="華康儷黑 Std W5" w:cs="華康儷黑 Std W5" w:ascii="華康儷黑 Std W5" w:hAnsi="華康儷黑 Std W5"/>
                <w:sz w:val="28"/>
              </w:rPr>
              <w:t xml:space="preserve">-      </w:t>
            </w:r>
            <w:r>
              <w:rPr>
                <w:rFonts w:eastAsia="華康儷黑 Std W5" w:cs="華康儷黑 Std W5" w:ascii="華康儷黑 Std W5" w:hAnsi="華康儷黑 Std W5"/>
                <w:sz w:val="28"/>
              </w:rPr>
              <w:t>X</w:t>
            </w:r>
            <w:r>
              <w:rPr>
                <w:rFonts w:eastAsia="華康儷黑 Std W5" w:cs="華康儷黑 Std W5" w:ascii="華康儷黑 Std W5" w:hAnsi="華康儷黑 Std W5"/>
                <w:sz w:val="28"/>
              </w:rPr>
              <w:t>X(X) (</w:t>
            </w:r>
            <w:r>
              <w:rPr>
                <w:rFonts w:ascii="華康儷黑 Std W5" w:hAnsi="華康儷黑 Std W5" w:cs="華康儷黑 Std W5" w:eastAsia="華康儷黑 Std W5"/>
                <w:sz w:val="28"/>
              </w:rPr>
              <w:t>英文字母及頭</w:t>
            </w:r>
            <w:r>
              <w:rPr>
                <w:rFonts w:eastAsia="華康儷黑 Std W5" w:cs="華康儷黑 Std W5" w:ascii="華康儷黑 Std W5" w:hAnsi="華康儷黑 Std W5"/>
                <w:sz w:val="28"/>
              </w:rPr>
              <w:t>4</w:t>
            </w:r>
            <w:r>
              <w:rPr>
                <w:rFonts w:ascii="華康儷黑 Std W5" w:hAnsi="華康儷黑 Std W5" w:cs="華康儷黑 Std W5" w:eastAsia="華康儷黑 Std W5"/>
                <w:sz w:val="28"/>
              </w:rPr>
              <w:t>位數字</w:t>
            </w:r>
            <w:r>
              <w:rPr>
                <w:rFonts w:eastAsia="華康儷黑 Std W5" w:cs="華康儷黑 Std W5" w:ascii="華康儷黑 Std W5" w:hAnsi="華康儷黑 Std W5"/>
                <w:sz w:val="28"/>
              </w:rPr>
              <w:t>)</w:t>
            </w:r>
          </w:p>
        </w:tc>
      </w:tr>
      <w:tr>
        <w:trPr/>
        <w:tc>
          <w:tcPr>
            <w:tcW w:w="2728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ascii="華康儷黑 Std W5" w:hAnsi="華康儷黑 Std W5" w:cs="華康儷黑 Std W5" w:eastAsia="華康儷黑 Std W5"/>
                <w:sz w:val="28"/>
              </w:rPr>
              <w:t>聯絡電話：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eastAsia="華康儷黑 Std W5" w:cs="華康儷黑 Std W5" w:ascii="華康儷黑 Std W5" w:hAnsi="華康儷黑 Std W5"/>
                <w:sz w:val="28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ascii="華康儷黑 Std W5" w:hAnsi="華康儷黑 Std W5" w:cs="華康儷黑 Std W5" w:eastAsia="華康儷黑 Std W5"/>
                <w:sz w:val="28"/>
              </w:rPr>
              <w:t>手提：</w:t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eastAsia="華康儷黑 Std W5" w:cs="華康儷黑 Std W5" w:ascii="華康儷黑 Std W5" w:hAnsi="華康儷黑 Std W5"/>
                <w:sz w:val="28"/>
              </w:rPr>
            </w:r>
          </w:p>
        </w:tc>
      </w:tr>
      <w:tr>
        <w:trPr/>
        <w:tc>
          <w:tcPr>
            <w:tcW w:w="2728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ascii="華康儷黑 Std W5" w:hAnsi="華康儷黑 Std W5" w:cs="華康儷黑 Std W5" w:eastAsia="華康儷黑 Std W5"/>
                <w:sz w:val="28"/>
              </w:rPr>
              <w:t>職業</w:t>
            </w:r>
            <w:r>
              <w:rPr>
                <w:rFonts w:eastAsia="華康儷黑 Std W5" w:cs="華康儷黑 Std W5" w:ascii="華康儷黑 Std W5" w:hAnsi="華康儷黑 Std W5"/>
                <w:sz w:val="28"/>
              </w:rPr>
              <w:t>/</w:t>
            </w:r>
            <w:r>
              <w:rPr>
                <w:rFonts w:ascii="華康儷黑 Std W5" w:hAnsi="華康儷黑 Std W5" w:cs="華康儷黑 Std W5" w:eastAsia="華康儷黑 Std W5"/>
                <w:sz w:val="28"/>
              </w:rPr>
              <w:t>就讀學校：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eastAsia="華康儷黑 Std W5" w:cs="華康儷黑 Std W5" w:ascii="華康儷黑 Std W5" w:hAnsi="華康儷黑 Std W5"/>
                <w:sz w:val="28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ascii="華康儷黑 Std W5" w:hAnsi="華康儷黑 Std W5" w:cs="華康儷黑 Std W5" w:eastAsia="華康儷黑 Std W5"/>
                <w:sz w:val="28"/>
              </w:rPr>
              <w:t>年級：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eastAsia="華康儷黑 Std W5" w:cs="華康儷黑 Std W5" w:ascii="華康儷黑 Std W5" w:hAnsi="華康儷黑 Std W5"/>
                <w:sz w:val="28"/>
              </w:rPr>
            </w:r>
          </w:p>
        </w:tc>
      </w:tr>
      <w:tr>
        <w:trPr/>
        <w:tc>
          <w:tcPr>
            <w:tcW w:w="2728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ascii="華康儷黑 Std W5" w:hAnsi="華康儷黑 Std W5" w:cs="華康儷黑 Std W5" w:eastAsia="華康儷黑 Std W5"/>
                <w:sz w:val="28"/>
              </w:rPr>
              <w:t>電子信箱：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eastAsia="華康儷黑 Std W5" w:cs="華康儷黑 Std W5" w:ascii="華康儷黑 Std W5" w:hAnsi="華康儷黑 Std W5"/>
                <w:sz w:val="28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eastAsia="華康儷黑 Std W5" w:cs="華康儷黑 Std W5" w:ascii="華康儷黑 Std W5" w:hAnsi="華康儷黑 Std W5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eastAsia="華康儷黑 Std W5" w:cs="華康儷黑 Std W5" w:ascii="華康儷黑 Std W5" w:hAnsi="華康儷黑 Std W5"/>
                <w:sz w:val="28"/>
              </w:rPr>
            </w:r>
          </w:p>
        </w:tc>
      </w:tr>
      <w:tr>
        <w:trPr/>
        <w:tc>
          <w:tcPr>
            <w:tcW w:w="2728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ascii="華康儷黑 Std W5" w:hAnsi="華康儷黑 Std W5" w:cs="華康儷黑 Std W5" w:eastAsia="華康儷黑 Std W5"/>
                <w:sz w:val="28"/>
              </w:rPr>
              <w:t>通訊地址：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eastAsia="華康儷黑 Std W5" w:cs="華康儷黑 Std W5" w:ascii="華康儷黑 Std W5" w:hAnsi="華康儷黑 Std W5"/>
                <w:sz w:val="28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eastAsia="華康儷黑 Std W5" w:cs="華康儷黑 Std W5" w:ascii="華康儷黑 Std W5" w:hAnsi="華康儷黑 Std W5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eastAsia="華康儷黑 Std W5" w:cs="華康儷黑 Std W5" w:ascii="華康儷黑 Std W5" w:hAnsi="華康儷黑 Std W5"/>
                <w:sz w:val="28"/>
              </w:rPr>
            </w:r>
          </w:p>
        </w:tc>
      </w:tr>
      <w:tr>
        <w:trPr/>
        <w:tc>
          <w:tcPr>
            <w:tcW w:w="2728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ascii="華康儷黑 Std W5" w:hAnsi="華康儷黑 Std W5" w:cs="華康儷黑 Std W5" w:eastAsia="華康儷黑 Std W5"/>
                <w:sz w:val="28"/>
              </w:rPr>
              <w:t>緊急聯絡人姓名：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eastAsia="華康儷黑 Std W5" w:cs="華康儷黑 Std W5" w:ascii="華康儷黑 Std W5" w:hAnsi="華康儷黑 Std W5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ascii="華康儷黑 Std W5" w:hAnsi="華康儷黑 Std W5" w:cs="華康儷黑 Std W5" w:eastAsia="華康儷黑 Std W5"/>
                <w:sz w:val="28"/>
              </w:rPr>
              <w:t>電話：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eastAsia="華康儷黑 Std W5" w:cs="華康儷黑 Std W5" w:ascii="華康儷黑 Std W5" w:hAnsi="華康儷黑 Std W5"/>
                <w:sz w:val="28"/>
              </w:rPr>
            </w:r>
          </w:p>
        </w:tc>
      </w:tr>
      <w:tr>
        <w:trPr/>
        <w:tc>
          <w:tcPr>
            <w:tcW w:w="2728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ascii="華康儷黑 Std W5" w:hAnsi="華康儷黑 Std W5" w:cs="華康儷黑 Std W5" w:eastAsia="華康儷黑 Std W5"/>
                <w:sz w:val="28"/>
              </w:rPr>
              <w:t>與參加者關係：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eastAsia="華康儷黑 Std W5" w:cs="華康儷黑 Std W5" w:ascii="華康儷黑 Std W5" w:hAnsi="華康儷黑 Std W5"/>
                <w:sz w:val="28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eastAsia="華康儷黑 Std W5" w:cs="華康儷黑 Std W5" w:ascii="華康儷黑 Std W5" w:hAnsi="華康儷黑 Std W5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eastAsia="華康儷黑 Std W5" w:cs="華康儷黑 Std W5" w:ascii="華康儷黑 Std W5" w:hAnsi="華康儷黑 Std W5"/>
                <w:sz w:val="28"/>
              </w:rPr>
            </w:r>
          </w:p>
        </w:tc>
      </w:tr>
      <w:tr>
        <w:trPr/>
        <w:tc>
          <w:tcPr>
            <w:tcW w:w="272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eastAsia="華康儷黑 Std W5" w:cs="華康儷黑 Std W5" w:ascii="華康儷黑 Std W5" w:hAnsi="華康儷黑 Std W5"/>
                <w:sz w:val="28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eastAsia="華康儷黑 Std W5" w:cs="華康儷黑 Std W5" w:ascii="華康儷黑 Std W5" w:hAnsi="華康儷黑 Std W5"/>
                <w:sz w:val="28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eastAsia="華康儷黑 Std W5" w:cs="華康儷黑 Std W5" w:ascii="華康儷黑 Std W5" w:hAnsi="華康儷黑 Std W5"/>
                <w:sz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eastAsia="華康儷黑 Std W5" w:cs="華康儷黑 Std W5" w:ascii="華康儷黑 Std W5" w:hAnsi="華康儷黑 Std W5"/>
                <w:sz w:val="28"/>
              </w:rPr>
            </w:r>
          </w:p>
        </w:tc>
      </w:tr>
      <w:tr>
        <w:trPr/>
        <w:tc>
          <w:tcPr>
            <w:tcW w:w="2728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ascii="華康儷黑 Std W5" w:hAnsi="華康儷黑 Std W5" w:cs="華康儷黑 Std W5" w:eastAsia="華康儷黑 Std W5"/>
                <w:sz w:val="28"/>
              </w:rPr>
              <w:t>曾參與義工服務嗎？</w:t>
            </w:r>
          </w:p>
        </w:tc>
        <w:tc>
          <w:tcPr>
            <w:tcW w:w="76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華康儷黑 Std W5" w:cs="華康儷黑 Std W5" w:ascii="華康儷黑 Std W5" w:hAnsi="華康儷黑 Std W5"/>
                <w:sz w:val="28"/>
              </w:rPr>
              <w:t xml:space="preserve"> </w:t>
            </w:r>
            <w:r>
              <w:rPr>
                <w:rFonts w:ascii="華康儷黑 Std W5" w:hAnsi="華康儷黑 Std W5" w:cs="華康儷黑 Std W5" w:eastAsia="華康儷黑 Std W5"/>
                <w:sz w:val="28"/>
              </w:rPr>
              <w:t>是﹝請在以下詳細列明，如空間不足請另行用紙﹞</w:t>
            </w:r>
          </w:p>
          <w:p>
            <w:pPr>
              <w:pStyle w:val="Normal"/>
              <w:spacing w:lineRule="atLeast" w:line="0"/>
              <w:ind w:firstLine="140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華康儷黑 Std W5" w:cs="華康儷黑 Std W5" w:ascii="華康儷黑 Std W5" w:hAnsi="華康儷黑 Std W5"/>
                <w:sz w:val="28"/>
              </w:rPr>
              <w:t xml:space="preserve"> </w:t>
            </w:r>
            <w:r>
              <w:rPr>
                <w:rFonts w:ascii="華康儷黑 Std W5" w:hAnsi="華康儷黑 Std W5" w:cs="華康儷黑 Std W5" w:eastAsia="華康儷黑 Std W5"/>
                <w:sz w:val="28"/>
              </w:rPr>
              <w:t xml:space="preserve">否  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ascii="華康儷黑 Std W5" w:hAnsi="華康儷黑 Std W5" w:cs="華康儷黑 Std W5" w:eastAsia="華康儷黑 Std W5"/>
                <w:sz w:val="28"/>
              </w:rPr>
              <w:t>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ascii="華康儷黑 Std W5" w:hAnsi="華康儷黑 Std W5" w:cs="華康儷黑 Std W5" w:eastAsia="華康儷黑 Std W5"/>
                <w:sz w:val="28"/>
              </w:rPr>
              <w:t>舉辦機構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ascii="華康儷黑 Std W5" w:hAnsi="華康儷黑 Std W5" w:cs="華康儷黑 Std W5" w:eastAsia="華康儷黑 Std W5"/>
                <w:sz w:val="28"/>
              </w:rPr>
              <w:t>義工服務活動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ascii="華康儷黑 Std W5" w:hAnsi="華康儷黑 Std W5" w:cs="華康儷黑 Std W5" w:eastAsia="華康儷黑 Std W5"/>
                <w:sz w:val="28"/>
              </w:rPr>
              <w:t>擔任的角色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eastAsia="華康儷黑 Std W5" w:cs="華康儷黑 Std W5" w:ascii="華康儷黑 Std W5" w:hAnsi="華康儷黑 Std W5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40"/>
              <w:jc w:val="center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eastAsia="華康儷黑 Std W5" w:cs="華康儷黑 Std W5" w:ascii="華康儷黑 Std W5" w:hAnsi="華康儷黑 Std W5"/>
                <w:sz w:val="28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eastAsia="華康儷黑 Std W5" w:cs="華康儷黑 Std W5" w:ascii="華康儷黑 Std W5" w:hAnsi="華康儷黑 Std W5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eastAsia="華康儷黑 Std W5" w:cs="華康儷黑 Std W5" w:ascii="華康儷黑 Std W5" w:hAnsi="華康儷黑 Std W5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eastAsia="華康儷黑 Std W5" w:cs="華康儷黑 Std W5" w:ascii="華康儷黑 Std W5" w:hAnsi="華康儷黑 Std W5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eastAsia="華康儷黑 Std W5" w:cs="華康儷黑 Std W5" w:ascii="華康儷黑 Std W5" w:hAnsi="華康儷黑 Std W5"/>
                <w:sz w:val="28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eastAsia="華康儷黑 Std W5" w:cs="華康儷黑 Std W5" w:ascii="華康儷黑 Std W5" w:hAnsi="華康儷黑 Std W5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eastAsia="華康儷黑 Std W5" w:cs="華康儷黑 Std W5" w:ascii="華康儷黑 Std W5" w:hAnsi="華康儷黑 Std W5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eastAsia="華康儷黑 Std W5" w:cs="華康儷黑 Std W5" w:ascii="華康儷黑 Std W5" w:hAnsi="華康儷黑 Std W5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eastAsia="華康儷黑 Std W5" w:cs="華康儷黑 Std W5" w:ascii="華康儷黑 Std W5" w:hAnsi="華康儷黑 Std W5"/>
                <w:sz w:val="28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eastAsia="華康儷黑 Std W5" w:cs="華康儷黑 Std W5" w:ascii="華康儷黑 Std W5" w:hAnsi="華康儷黑 Std W5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eastAsia="華康儷黑 Std W5" w:cs="華康儷黑 Std W5" w:ascii="華康儷黑 Std W5" w:hAnsi="華康儷黑 Std W5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eastAsia="華康儷黑 Std W5" w:cs="華康儷黑 Std W5" w:ascii="華康儷黑 Std W5" w:hAnsi="華康儷黑 Std W5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eastAsia="華康儷黑 Std W5" w:cs="華康儷黑 Std W5" w:ascii="華康儷黑 Std W5" w:hAnsi="華康儷黑 Std W5"/>
                <w:sz w:val="28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eastAsia="華康儷黑 Std W5" w:cs="華康儷黑 Std W5" w:ascii="華康儷黑 Std W5" w:hAnsi="華康儷黑 Std W5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eastAsia="華康儷黑 Std W5" w:cs="華康儷黑 Std W5" w:ascii="華康儷黑 Std W5" w:hAnsi="華康儷黑 Std W5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eastAsia="華康儷黑 Std W5" w:cs="華康儷黑 Std W5" w:ascii="華康儷黑 Std W5" w:hAnsi="華康儷黑 Std W5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eastAsia="華康儷黑 Std W5" w:cs="華康儷黑 Std W5" w:ascii="華康儷黑 Std W5" w:hAnsi="華康儷黑 Std W5"/>
                <w:sz w:val="28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eastAsia="華康儷黑 Std W5" w:cs="華康儷黑 Std W5" w:ascii="華康儷黑 Std W5" w:hAnsi="華康儷黑 Std W5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eastAsia="華康儷黑 Std W5" w:cs="華康儷黑 Std W5" w:ascii="華康儷黑 Std W5" w:hAnsi="華康儷黑 Std W5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eastAsia="華康儷黑 Std W5" w:cs="華康儷黑 Std W5" w:ascii="華康儷黑 Std W5" w:hAnsi="華康儷黑 Std W5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eastAsia="華康儷黑 Std W5" w:cs="華康儷黑 Std W5" w:ascii="華康儷黑 Std W5" w:hAnsi="華康儷黑 Std W5"/>
                <w:sz w:val="28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eastAsia="華康儷黑 Std W5" w:cs="華康儷黑 Std W5" w:ascii="華康儷黑 Std W5" w:hAnsi="華康儷黑 Std W5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eastAsia="華康儷黑 Std W5" w:cs="華康儷黑 Std W5" w:ascii="華康儷黑 Std W5" w:hAnsi="華康儷黑 Std W5"/>
                <w:sz w:val="28"/>
              </w:rPr>
            </w:r>
          </w:p>
        </w:tc>
      </w:tr>
      <w:tr>
        <w:trPr/>
        <w:tc>
          <w:tcPr>
            <w:tcW w:w="30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0" w:hanging="0"/>
              <w:jc w:val="right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eastAsia="華康儷黑 Std W5" w:cs="華康儷黑 Std W5" w:ascii="華康儷黑 Std W5" w:hAnsi="華康儷黑 Std W5"/>
                <w:sz w:val="28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eastAsia="華康儷黑 Std W5" w:cs="華康儷黑 Std W5" w:ascii="華康儷黑 Std W5" w:hAnsi="華康儷黑 Std W5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eastAsia="華康儷黑 Std W5" w:cs="華康儷黑 Std W5" w:ascii="華康儷黑 Std W5" w:hAnsi="華康儷黑 Std W5"/>
                <w:sz w:val="28"/>
              </w:rPr>
            </w:r>
          </w:p>
        </w:tc>
      </w:tr>
      <w:tr>
        <w:trPr/>
        <w:tc>
          <w:tcPr>
            <w:tcW w:w="308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right="280" w:hanging="0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eastAsia="華康儷黑 Std W5" w:cs="華康儷黑 Std W5" w:ascii="華康儷黑 Std W5" w:hAnsi="華康儷黑 Std W5"/>
                <w:sz w:val="28"/>
              </w:rPr>
            </w:r>
          </w:p>
        </w:tc>
        <w:tc>
          <w:tcPr>
            <w:tcW w:w="3751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eastAsia="華康儷黑 Std W5" w:cs="華康儷黑 Std W5" w:ascii="華康儷黑 Std W5" w:hAnsi="華康儷黑 Std W5"/>
                <w:sz w:val="28"/>
              </w:rPr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eastAsia="華康儷黑 Std W5" w:cs="華康儷黑 Std W5" w:ascii="華康儷黑 Std W5" w:hAnsi="華康儷黑 Std W5"/>
                <w:sz w:val="28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中圓體" w:hAnsi="華康中圓體" w:eastAsia="華康中圓體"/>
                <w:b/>
                <w:b/>
                <w:bCs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b/>
                <w:bCs/>
                <w:sz w:val="27"/>
                <w:szCs w:val="27"/>
              </w:rPr>
              <w:t>收集個人資料聲明</w:t>
            </w:r>
          </w:p>
          <w:p>
            <w:pPr>
              <w:pStyle w:val="Normal"/>
              <w:spacing w:lineRule="atLeast" w:line="0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你所提供的資料只供青年觀塘及新青年秀茂坪作聯絡及參考之用，除獲本會授權之人員外，將不會提供予其他人士。</w:t>
            </w:r>
          </w:p>
        </w:tc>
      </w:tr>
      <w:tr>
        <w:trPr/>
        <w:tc>
          <w:tcPr>
            <w:tcW w:w="308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eastAsia="華康儷黑 Std W5" w:cs="華康儷黑 Std W5" w:ascii="華康儷黑 Std W5" w:hAnsi="華康儷黑 Std W5"/>
                <w:sz w:val="28"/>
              </w:rPr>
            </w:r>
          </w:p>
        </w:tc>
        <w:tc>
          <w:tcPr>
            <w:tcW w:w="3751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eastAsia="華康儷黑 Std W5" w:cs="華康儷黑 Std W5" w:ascii="華康儷黑 Std W5" w:hAnsi="華康儷黑 Std W5"/>
                <w:sz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eastAsia="華康儷黑 Std W5" w:cs="華康儷黑 Std W5" w:ascii="華康儷黑 Std W5" w:hAnsi="華康儷黑 Std W5"/>
                <w:sz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ascii="華康儷黑 Std W5" w:hAnsi="華康儷黑 Std W5" w:cs="華康儷黑 Std W5" w:eastAsia="華康儷黑 Std W5"/>
                <w:sz w:val="28"/>
              </w:rPr>
              <w:t>參加者簽署：</w:t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eastAsia="華康儷黑 Std W5" w:cs="華康儷黑 Std W5" w:ascii="華康儷黑 Std W5" w:hAnsi="華康儷黑 Std W5"/>
                <w:sz w:val="28"/>
              </w:rPr>
            </w:r>
          </w:p>
        </w:tc>
      </w:tr>
      <w:tr>
        <w:trPr/>
        <w:tc>
          <w:tcPr>
            <w:tcW w:w="308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eastAsia="華康儷黑 Std W5" w:cs="華康儷黑 Std W5" w:ascii="華康儷黑 Std W5" w:hAnsi="華康儷黑 Std W5"/>
                <w:sz w:val="28"/>
              </w:rPr>
            </w:r>
          </w:p>
        </w:tc>
        <w:tc>
          <w:tcPr>
            <w:tcW w:w="258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eastAsia="華康儷黑 Std W5" w:cs="華康儷黑 Std W5" w:ascii="華康儷黑 Std W5" w:hAnsi="華康儷黑 Std W5"/>
                <w:sz w:val="28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eastAsia="華康儷黑 Std W5" w:cs="華康儷黑 Std W5" w:ascii="華康儷黑 Std W5" w:hAnsi="華康儷黑 Std W5"/>
                <w:sz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ascii="華康儷黑 Std W5" w:hAnsi="華康儷黑 Std W5" w:cs="華康儷黑 Std W5" w:eastAsia="華康儷黑 Std W5"/>
                <w:sz w:val="28"/>
              </w:rPr>
              <w:t>日期：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儷黑 Std W5" w:hAnsi="華康儷黑 Std W5" w:eastAsia="華康儷黑 Std W5" w:cs="華康儷黑 Std W5"/>
                <w:sz w:val="28"/>
              </w:rPr>
            </w:pPr>
            <w:r>
              <w:rPr>
                <w:rFonts w:eastAsia="華康儷黑 Std W5" w:cs="華康儷黑 Std W5" w:ascii="華康儷黑 Std W5" w:hAnsi="華康儷黑 Std W5"/>
                <w:sz w:val="28"/>
              </w:rPr>
            </w:r>
          </w:p>
        </w:tc>
      </w:tr>
    </w:tbl>
    <w:p>
      <w:pPr>
        <w:pStyle w:val="Normal"/>
        <w:jc w:val="center"/>
        <w:rPr>
          <w:rFonts w:ascii="華康儷黑 Std W5" w:hAnsi="華康儷黑 Std W5" w:eastAsia="華康儷黑 Std W5" w:cs="華康儷黑 Std W5"/>
        </w:rPr>
      </w:pPr>
      <w:r>
        <w:rPr>
          <w:rFonts w:eastAsia="華康儷黑 Std W5" w:cs="華康儷黑 Std W5" w:ascii="華康儷黑 Std W5" w:hAnsi="華康儷黑 Std W5"/>
        </w:rPr>
      </w:r>
    </w:p>
    <w:p>
      <w:pPr>
        <w:pStyle w:val="Normal"/>
        <w:ind w:left="-425" w:right="-694" w:hanging="0"/>
        <w:rPr>
          <w:rFonts w:ascii="華康儷黑 Std W5" w:hAnsi="華康儷黑 Std W5" w:eastAsia="華康儷黑 Std W5" w:cs="華康儷黑 Std W5"/>
          <w:b/>
          <w:b/>
          <w:sz w:val="27"/>
          <w:szCs w:val="27"/>
        </w:rPr>
      </w:pPr>
      <w:r>
        <w:rPr>
          <w:rFonts w:eastAsia="華康儷黑 Std W5" w:cs="華康儷黑 Std W5" w:ascii="華康儷黑 Std W5" w:hAnsi="華康儷黑 Std W5"/>
          <w:b/>
          <w:sz w:val="27"/>
          <w:szCs w:val="27"/>
        </w:rPr>
      </w:r>
    </w:p>
    <w:p>
      <w:pPr>
        <w:pStyle w:val="Normal"/>
        <w:ind w:left="-425" w:right="-694" w:hanging="0"/>
        <w:rPr/>
      </w:pPr>
      <w:r>
        <w:rPr>
          <w:rFonts w:ascii="華康儷黑 Std W5" w:hAnsi="華康儷黑 Std W5" w:cs="華康儷黑 Std W5" w:eastAsia="華康儷黑 Std W5"/>
          <w:b/>
          <w:sz w:val="27"/>
          <w:szCs w:val="27"/>
        </w:rPr>
        <w:t>請把報名表親身遞交、郵寄、傳真或電郵至青年觀塘，</w:t>
      </w:r>
      <w:r>
        <w:rPr>
          <w:rFonts w:ascii="華康儷黑 Std W5" w:hAnsi="華康儷黑 Std W5" w:cs="華康儷黑 Std W5" w:eastAsia="華康儷黑 Std W5"/>
          <w:b/>
          <w:sz w:val="40"/>
          <w:szCs w:val="40"/>
        </w:rPr>
        <w:t>截止日期</w:t>
      </w:r>
      <w:r>
        <w:rPr>
          <w:rFonts w:eastAsia="華康儷黑 Std W5" w:cs="華康儷黑 Std W5" w:ascii="華康儷黑 Std W5" w:hAnsi="華康儷黑 Std W5"/>
          <w:b/>
          <w:sz w:val="40"/>
          <w:szCs w:val="40"/>
        </w:rPr>
        <w:t>3</w:t>
      </w:r>
      <w:r>
        <w:rPr>
          <w:rFonts w:ascii="華康儷黑 Std W5" w:hAnsi="華康儷黑 Std W5" w:cs="華康儷黑 Std W5" w:eastAsia="華康儷黑 Std W5"/>
          <w:b/>
          <w:sz w:val="40"/>
          <w:szCs w:val="40"/>
        </w:rPr>
        <w:t>月</w:t>
      </w:r>
      <w:r>
        <w:rPr>
          <w:rFonts w:eastAsia="華康儷黑 Std W5" w:cs="華康儷黑 Std W5" w:ascii="華康儷黑 Std W5" w:hAnsi="華康儷黑 Std W5"/>
          <w:b/>
          <w:sz w:val="40"/>
          <w:szCs w:val="40"/>
        </w:rPr>
        <w:t>3</w:t>
      </w:r>
      <w:r>
        <w:rPr>
          <w:rFonts w:ascii="華康儷黑 Std W5" w:hAnsi="華康儷黑 Std W5" w:cs="華康儷黑 Std W5" w:eastAsia="華康儷黑 Std W5"/>
          <w:b/>
          <w:sz w:val="40"/>
          <w:szCs w:val="40"/>
        </w:rPr>
        <w:t>日</w:t>
      </w:r>
      <w:r>
        <w:rPr>
          <w:rFonts w:ascii="華康儷黑 Std W5" w:hAnsi="華康儷黑 Std W5" w:cs="華康儷黑 Std W5" w:eastAsia="華康儷黑 Std W5"/>
          <w:b/>
          <w:sz w:val="27"/>
          <w:szCs w:val="27"/>
        </w:rPr>
        <w:t>。</w:t>
      </w:r>
    </w:p>
    <w:p>
      <w:pPr>
        <w:pStyle w:val="Normal"/>
        <w:ind w:left="-425" w:right="-694" w:hanging="0"/>
        <w:rPr>
          <w:rFonts w:ascii="華康儷黑 Std W5" w:hAnsi="華康儷黑 Std W5" w:eastAsia="華康儷黑 Std W5" w:cs="華康儷黑 Std W5"/>
          <w:sz w:val="27"/>
          <w:szCs w:val="27"/>
        </w:rPr>
      </w:pPr>
      <w:r>
        <w:rPr>
          <w:rFonts w:ascii="華康儷黑 Std W5" w:hAnsi="華康儷黑 Std W5" w:cs="華康儷黑 Std W5" w:eastAsia="華康儷黑 Std W5"/>
          <w:sz w:val="27"/>
          <w:szCs w:val="27"/>
        </w:rPr>
        <w:t>地址：觀塘開源道</w:t>
      </w:r>
      <w:r>
        <w:rPr>
          <w:rFonts w:eastAsia="華康儷黑 Std W5" w:cs="華康儷黑 Std W5" w:ascii="華康儷黑 Std W5" w:hAnsi="華康儷黑 Std W5"/>
          <w:sz w:val="27"/>
          <w:szCs w:val="27"/>
        </w:rPr>
        <w:t>72</w:t>
      </w:r>
      <w:r>
        <w:rPr>
          <w:rFonts w:ascii="華康儷黑 Std W5" w:hAnsi="華康儷黑 Std W5" w:cs="華康儷黑 Std W5" w:eastAsia="華康儷黑 Std W5"/>
          <w:sz w:val="27"/>
          <w:szCs w:val="27"/>
        </w:rPr>
        <w:t>號溢財中心</w:t>
      </w:r>
      <w:r>
        <w:rPr>
          <w:rFonts w:eastAsia="華康儷黑 Std W5" w:cs="華康儷黑 Std W5" w:ascii="華康儷黑 Std W5" w:hAnsi="華康儷黑 Std W5"/>
          <w:sz w:val="27"/>
          <w:szCs w:val="27"/>
        </w:rPr>
        <w:t>4</w:t>
      </w:r>
      <w:r>
        <w:rPr>
          <w:rFonts w:ascii="華康儷黑 Std W5" w:hAnsi="華康儷黑 Std W5" w:cs="華康儷黑 Std W5" w:eastAsia="華康儷黑 Std W5"/>
          <w:sz w:val="27"/>
          <w:szCs w:val="27"/>
        </w:rPr>
        <w:t>樓</w:t>
      </w:r>
      <w:r>
        <w:rPr>
          <w:rFonts w:eastAsia="華康儷黑 Std W5" w:cs="華康儷黑 Std W5" w:ascii="華康儷黑 Std W5" w:hAnsi="華康儷黑 Std W5"/>
          <w:sz w:val="27"/>
          <w:szCs w:val="27"/>
        </w:rPr>
        <w:t>M</w:t>
      </w:r>
      <w:r>
        <w:rPr>
          <w:rFonts w:ascii="華康儷黑 Std W5" w:hAnsi="華康儷黑 Std W5" w:cs="華康儷黑 Std W5" w:eastAsia="華康儷黑 Std W5"/>
          <w:sz w:val="27"/>
          <w:szCs w:val="27"/>
        </w:rPr>
        <w:t>室</w:t>
      </w:r>
    </w:p>
    <w:p>
      <w:pPr>
        <w:pStyle w:val="Normal"/>
        <w:ind w:left="-425" w:right="-694" w:hanging="0"/>
        <w:rPr>
          <w:rFonts w:ascii="華康儷黑 Std W5" w:hAnsi="華康儷黑 Std W5" w:eastAsia="華康儷黑 Std W5" w:cs="華康儷黑 Std W5"/>
        </w:rPr>
      </w:pPr>
      <w:r>
        <w:rPr>
          <w:rFonts w:ascii="華康儷黑 Std W5" w:hAnsi="華康儷黑 Std W5" w:cs="華康儷黑 Std W5" w:eastAsia="華康儷黑 Std W5"/>
          <w:sz w:val="27"/>
          <w:szCs w:val="27"/>
        </w:rPr>
        <w:t>電話：</w:t>
      </w:r>
      <w:r>
        <w:rPr>
          <w:rFonts w:eastAsia="華康儷黑 Std W5" w:cs="華康儷黑 Std W5" w:ascii="華康儷黑 Std W5" w:hAnsi="華康儷黑 Std W5"/>
          <w:sz w:val="27"/>
          <w:szCs w:val="27"/>
        </w:rPr>
        <w:t xml:space="preserve">2344 1621     </w:t>
      </w:r>
      <w:r>
        <w:rPr>
          <w:rFonts w:ascii="華康儷黑 Std W5" w:hAnsi="華康儷黑 Std W5" w:cs="華康儷黑 Std W5" w:eastAsia="華康儷黑 Std W5"/>
          <w:sz w:val="27"/>
          <w:szCs w:val="27"/>
        </w:rPr>
        <w:t>傳真：</w:t>
      </w:r>
      <w:r>
        <w:rPr>
          <w:rFonts w:eastAsia="華康儷黑 Std W5" w:cs="華康儷黑 Std W5" w:ascii="華康儷黑 Std W5" w:hAnsi="華康儷黑 Std W5"/>
          <w:sz w:val="27"/>
          <w:szCs w:val="27"/>
        </w:rPr>
        <w:t xml:space="preserve">2344 1622     </w:t>
      </w:r>
      <w:r>
        <w:rPr>
          <w:rFonts w:ascii="華康儷黑 Std W5" w:hAnsi="華康儷黑 Std W5" w:cs="華康儷黑 Std W5" w:eastAsia="華康儷黑 Std W5"/>
          <w:sz w:val="27"/>
          <w:szCs w:val="27"/>
        </w:rPr>
        <w:t>電郵：</w:t>
      </w:r>
      <w:hyperlink r:id="rId9">
        <w:r>
          <w:rPr>
            <w:rStyle w:val="InternetLink"/>
            <w:rFonts w:eastAsia="華康儷黑 Std W5" w:cs="華康儷黑 Std W5" w:ascii="華康儷黑 Std W5" w:hAnsi="華康儷黑 Std W5"/>
            <w:sz w:val="27"/>
            <w:szCs w:val="27"/>
          </w:rPr>
          <w:t>connieykt@yahoo.com.hk</w:t>
        </w:r>
      </w:hyperlink>
      <w:r>
        <w:br w:type="page"/>
      </w:r>
    </w:p>
    <w:p>
      <w:pPr>
        <w:pStyle w:val="Normal"/>
        <w:ind w:left="-425" w:right="-694" w:hanging="0"/>
        <w:rPr>
          <w:rFonts w:ascii="華康儷黑 Std W5" w:hAnsi="華康儷黑 Std W5" w:eastAsia="華康儷黑 Std W5" w:cs="華康儷黑 Std W5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2095</wp:posOffset>
            </wp:positionH>
            <wp:positionV relativeFrom="paragraph">
              <wp:posOffset>48895</wp:posOffset>
            </wp:positionV>
            <wp:extent cx="379730" cy="39116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04265</wp:posOffset>
            </wp:positionH>
            <wp:positionV relativeFrom="paragraph">
              <wp:posOffset>87630</wp:posOffset>
            </wp:positionV>
            <wp:extent cx="715645" cy="2857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3810</wp:posOffset>
            </wp:positionH>
            <wp:positionV relativeFrom="paragraph">
              <wp:posOffset>-18415</wp:posOffset>
            </wp:positionV>
            <wp:extent cx="1821180" cy="42100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儷黑 Std W5" w:cs="華康儷黑 Std W5" w:ascii="華康儷黑 Std W5" w:hAnsi="華康儷黑 Std W5"/>
          <w:b/>
          <w:sz w:val="32"/>
          <w:szCs w:val="32"/>
        </w:rPr>
        <w:t xml:space="preserve">     </w:t>
      </w:r>
      <w:r>
        <w:rPr>
          <w:rFonts w:ascii="華康儷黑 Std W5" w:hAnsi="華康儷黑 Std W5" w:cs="華康儷黑 Std W5" w:eastAsia="華康儷黑 Std W5"/>
          <w:b/>
          <w:sz w:val="32"/>
          <w:szCs w:val="32"/>
        </w:rPr>
        <w:t>青年觀塘        新青年秀茂坪 合辦                   贊助</w:t>
      </w:r>
    </w:p>
    <w:p>
      <w:pPr>
        <w:pStyle w:val="Normal"/>
        <w:jc w:val="center"/>
        <w:rPr>
          <w:rFonts w:ascii="華康儷黑 Std W5" w:hAnsi="華康儷黑 Std W5" w:eastAsia="華康儷黑 Std W5" w:cs="華康儷黑 Std W5"/>
          <w:b/>
          <w:b/>
          <w:sz w:val="36"/>
          <w:szCs w:val="36"/>
        </w:rPr>
      </w:pPr>
      <w:r>
        <w:rPr>
          <w:rFonts w:eastAsia="華康儷黑 Std W5" w:cs="華康儷黑 Std W5" w:ascii="華康儷黑 Std W5" w:hAnsi="華康儷黑 Std W5"/>
          <w:b/>
          <w:sz w:val="32"/>
          <w:szCs w:val="32"/>
        </w:rPr>
        <w:t xml:space="preserve"> </w:t>
      </w:r>
      <w:r>
        <w:rPr>
          <w:rFonts w:ascii="華康儷黑 Std W5" w:hAnsi="華康儷黑 Std W5" w:cs="新細明體;PMingLiU" w:eastAsia="華康儷黑 Std W5"/>
          <w:b/>
          <w:bCs/>
          <w:color w:val="000000"/>
          <w:kern w:val="2"/>
          <w:sz w:val="48"/>
          <w:szCs w:val="48"/>
        </w:rPr>
        <w:t>青年學院</w:t>
      </w:r>
      <w:r>
        <w:rPr>
          <w:rFonts w:eastAsia="華康儷黑 Std W5" w:cs="新細明體;PMingLiU" w:ascii="華康儷黑 Std W5" w:hAnsi="華康儷黑 Std W5"/>
          <w:b/>
          <w:bCs/>
          <w:color w:val="000000"/>
          <w:kern w:val="2"/>
          <w:sz w:val="48"/>
          <w:szCs w:val="48"/>
        </w:rPr>
        <w:t>-</w:t>
      </w:r>
      <w:r>
        <w:rPr>
          <w:rFonts w:ascii="華康儷黑 Std W5" w:hAnsi="華康儷黑 Std W5" w:cs="新細明體;PMingLiU" w:eastAsia="華康儷黑 Std W5"/>
          <w:b/>
          <w:bCs/>
          <w:color w:val="000000"/>
          <w:kern w:val="2"/>
          <w:sz w:val="48"/>
          <w:szCs w:val="48"/>
        </w:rPr>
        <w:t>領袖培訓計劃</w:t>
      </w:r>
    </w:p>
    <w:p>
      <w:pPr>
        <w:pStyle w:val="Normal"/>
        <w:jc w:val="center"/>
        <w:rPr>
          <w:rFonts w:ascii="華康儷黑 Std W5" w:hAnsi="華康儷黑 Std W5" w:eastAsia="華康儷黑 Std W5" w:cs="華康儷黑 Std W5"/>
          <w:b/>
          <w:b/>
          <w:sz w:val="36"/>
          <w:szCs w:val="36"/>
          <w:u w:val="single"/>
        </w:rPr>
      </w:pPr>
      <w:r>
        <w:rPr>
          <w:rFonts w:ascii="華康儷黑 Std W5" w:hAnsi="華康儷黑 Std W5" w:cs="華康儷黑 Std W5" w:eastAsia="華康儷黑 Std W5"/>
          <w:b/>
          <w:sz w:val="36"/>
          <w:szCs w:val="36"/>
          <w:u w:val="single"/>
        </w:rPr>
        <w:t>家長同意書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華康儷黑 Std W5" w:cs="華康儷黑 Std W5" w:ascii="華康儷黑 Std W5" w:hAnsi="華康儷黑 Std W5"/>
        </w:rPr>
        <w:t>(</w:t>
      </w:r>
      <w:r>
        <w:rPr>
          <w:rFonts w:ascii="華康儷黑 Std W5" w:hAnsi="華康儷黑 Std W5" w:cs="華康儷黑 Std W5" w:eastAsia="華康儷黑 Std W5"/>
        </w:rPr>
        <w:t>未滿</w:t>
      </w:r>
      <w:r>
        <w:rPr>
          <w:rFonts w:eastAsia="華康儷黑 Std W5" w:cs="華康儷黑 Std W5" w:ascii="華康儷黑 Std W5" w:hAnsi="華康儷黑 Std W5"/>
        </w:rPr>
        <w:t>18</w:t>
      </w:r>
      <w:r>
        <w:rPr>
          <w:rFonts w:ascii="華康儷黑 Std W5" w:hAnsi="華康儷黑 Std W5" w:cs="華康儷黑 Std W5" w:eastAsia="華康儷黑 Std W5"/>
        </w:rPr>
        <w:t>歲之參加者必須徵求家長的同意並由家長簽署以下的同意書</w:t>
      </w:r>
      <w:r>
        <w:rPr>
          <w:rFonts w:eastAsia="華康儷黑 Std W5" w:cs="華康儷黑 Std W5" w:ascii="華康儷黑 Std W5" w:hAnsi="華康儷黑 Std W5"/>
        </w:rPr>
        <w:t>)</w:t>
      </w:r>
    </w:p>
    <w:p>
      <w:pPr>
        <w:pStyle w:val="Normal"/>
        <w:rPr>
          <w:rFonts w:ascii="華康儷黑 Std W5" w:hAnsi="華康儷黑 Std W5" w:eastAsia="華康儷黑 Std W5" w:cs="華康儷黑 Std W5"/>
        </w:rPr>
      </w:pPr>
      <w:r>
        <w:rPr>
          <w:rFonts w:eastAsia="華康儷黑 Std W5" w:cs="華康儷黑 Std W5" w:ascii="華康儷黑 Std W5" w:hAnsi="華康儷黑 Std W5"/>
        </w:rPr>
      </w:r>
    </w:p>
    <w:p>
      <w:pPr>
        <w:pStyle w:val="Normal"/>
        <w:spacing w:lineRule="auto" w:line="480"/>
        <w:ind w:firstLine="482"/>
        <w:rPr>
          <w:rFonts w:ascii="華康儷黑 Std W5" w:hAnsi="華康儷黑 Std W5" w:eastAsia="華康儷黑 Std W5" w:cs="華康儷黑 Std W5"/>
          <w:sz w:val="28"/>
        </w:rPr>
      </w:pPr>
      <w:r>
        <w:rPr>
          <w:rFonts w:ascii="華康儷黑 Std W5" w:hAnsi="華康儷黑 Std W5" w:cs="華康儷黑 Std W5" w:eastAsia="華康儷黑 Std W5"/>
          <w:sz w:val="28"/>
        </w:rPr>
        <w:t>本人已得悉是次</w:t>
      </w:r>
      <w:r>
        <w:rPr>
          <w:rFonts w:ascii="華康儷黑 Std W5" w:hAnsi="華康儷黑 Std W5" w:cs="新細明體;PMingLiU" w:eastAsia="華康儷黑 Std W5"/>
          <w:bCs/>
          <w:color w:val="000000"/>
          <w:kern w:val="2"/>
          <w:sz w:val="28"/>
          <w:szCs w:val="28"/>
        </w:rPr>
        <w:t>「</w:t>
      </w:r>
      <w:r>
        <w:rPr>
          <w:rFonts w:ascii="華康儷黑 Std W5" w:hAnsi="華康儷黑 Std W5" w:cs="新細明體;PMingLiU" w:eastAsia="華康儷黑 Std W5"/>
          <w:color w:val="000000"/>
          <w:kern w:val="0"/>
          <w:sz w:val="28"/>
          <w:szCs w:val="28"/>
          <w:lang w:val="zh-HK"/>
        </w:rPr>
        <w:t>青年學院」</w:t>
      </w:r>
      <w:r>
        <w:rPr>
          <w:rFonts w:ascii="華康儷黑 Std W5" w:hAnsi="華康儷黑 Std W5" w:cs="新細明體;PMingLiU" w:eastAsia="華康儷黑 Std W5"/>
          <w:bCs/>
          <w:color w:val="000000"/>
          <w:kern w:val="2"/>
          <w:sz w:val="28"/>
          <w:szCs w:val="28"/>
        </w:rPr>
        <w:t>第一</w:t>
      </w:r>
      <w:r>
        <w:rPr>
          <w:rFonts w:ascii="華康儷黑 Std W5" w:hAnsi="華康儷黑 Std W5" w:cs="新細明體;PMingLiU" w:eastAsia="華康儷黑 Std W5"/>
          <w:bCs/>
          <w:color w:val="000000"/>
          <w:kern w:val="2"/>
          <w:sz w:val="28"/>
          <w:szCs w:val="28"/>
        </w:rPr>
        <w:t>期領袖培訓計劃的</w:t>
      </w:r>
      <w:r>
        <w:rPr>
          <w:rFonts w:ascii="華康儷黑 Std W5" w:hAnsi="華康儷黑 Std W5" w:cs="華康儷黑 Std W5" w:eastAsia="華康儷黑 Std W5"/>
          <w:sz w:val="28"/>
          <w:szCs w:val="28"/>
        </w:rPr>
        <w:t>課程</w:t>
      </w:r>
      <w:r>
        <w:rPr>
          <w:rFonts w:ascii="華康儷黑 Std W5" w:hAnsi="華康儷黑 Std W5" w:cs="華康儷黑 Std W5" w:eastAsia="華康儷黑 Std W5"/>
          <w:sz w:val="28"/>
        </w:rPr>
        <w:t>詳情，</w:t>
      </w:r>
    </w:p>
    <w:p>
      <w:pPr>
        <w:pStyle w:val="Normal"/>
        <w:spacing w:lineRule="auto" w:line="480"/>
        <w:ind w:firstLine="482"/>
        <w:rPr>
          <w:rFonts w:ascii="華康儷黑 Std W5" w:hAnsi="華康儷黑 Std W5" w:eastAsia="華康儷黑 Std W5" w:cs="華康儷黑 Std W5"/>
          <w:sz w:val="28"/>
        </w:rPr>
      </w:pPr>
      <w:r>
        <w:rPr>
          <w:rFonts w:ascii="華康儷黑 Std W5" w:hAnsi="華康儷黑 Std W5" w:cs="華康儷黑 Std W5" w:eastAsia="華康儷黑 Std W5"/>
          <w:sz w:val="28"/>
        </w:rPr>
        <w:t xml:space="preserve">並 </w:t>
      </w:r>
      <w:r>
        <w:rPr>
          <w:rFonts w:ascii="華康儷黑 Std W5" w:hAnsi="華康儷黑 Std W5" w:cs="華康儷黑 Std W5" w:eastAsia="華康儷黑 Std W5"/>
          <w:b/>
          <w:bCs/>
          <w:sz w:val="28"/>
        </w:rPr>
        <w:t xml:space="preserve">同意 </w:t>
      </w:r>
      <w:r>
        <w:rPr>
          <w:rFonts w:eastAsia="華康儷黑 Std W5" w:cs="華康儷黑 Std W5" w:ascii="華康儷黑 Std W5" w:hAnsi="華康儷黑 Std W5"/>
          <w:b/>
          <w:bCs/>
          <w:sz w:val="28"/>
        </w:rPr>
        <w:t xml:space="preserve">/ </w:t>
      </w:r>
      <w:r>
        <w:rPr>
          <w:rFonts w:ascii="華康儷黑 Std W5" w:hAnsi="華康儷黑 Std W5" w:cs="華康儷黑 Std W5" w:eastAsia="華康儷黑 Std W5"/>
          <w:b/>
          <w:bCs/>
          <w:sz w:val="28"/>
        </w:rPr>
        <w:t>不同意</w:t>
      </w:r>
      <w:r>
        <w:rPr>
          <w:rFonts w:eastAsia="華康儷黑 Std W5" w:cs="華康儷黑 Std W5" w:ascii="華康儷黑 Std W5" w:hAnsi="華康儷黑 Std W5"/>
          <w:sz w:val="28"/>
        </w:rPr>
        <w:t>*</w:t>
      </w:r>
      <w:r>
        <w:rPr>
          <w:rFonts w:eastAsia="華康儷黑 Std W5" w:cs="華康儷黑 Std W5" w:ascii="華康儷黑 Std W5" w:hAnsi="華康儷黑 Std W5"/>
          <w:bCs/>
          <w:sz w:val="28"/>
        </w:rPr>
        <w:t xml:space="preserve"> </w:t>
      </w:r>
      <w:r>
        <w:rPr>
          <w:rFonts w:ascii="華康儷黑 Std W5" w:hAnsi="華康儷黑 Std W5" w:cs="華康儷黑 Std W5" w:eastAsia="華康儷黑 Std W5"/>
          <w:bCs/>
          <w:sz w:val="28"/>
        </w:rPr>
        <w:t>敝子弟</w:t>
      </w:r>
      <w:r>
        <w:rPr>
          <w:rFonts w:eastAsia="華康儷黑 Std W5" w:cs="華康儷黑 Std W5" w:ascii="華康儷黑 Std W5" w:hAnsi="華康儷黑 Std W5"/>
          <w:sz w:val="28"/>
        </w:rPr>
        <w:t>__________________</w:t>
      </w:r>
      <w:r>
        <w:rPr>
          <w:rFonts w:ascii="華康儷黑 Std W5" w:hAnsi="華康儷黑 Std W5" w:cs="華康儷黑 Std W5" w:eastAsia="華康儷黑 Std W5"/>
          <w:sz w:val="28"/>
        </w:rPr>
        <w:t>參加是項課程</w:t>
      </w:r>
      <w:r>
        <w:rPr>
          <w:rFonts w:ascii="華康儷黑 Std W5" w:hAnsi="華康儷黑 Std W5" w:cs="華康儷黑 Std W5" w:eastAsia="華康儷黑 Std W5"/>
          <w:sz w:val="28"/>
        </w:rPr>
        <w:t>。</w:t>
      </w:r>
    </w:p>
    <w:p>
      <w:pPr>
        <w:pStyle w:val="Normal"/>
        <w:spacing w:lineRule="atLeast" w:line="0"/>
        <w:ind w:firstLine="480"/>
        <w:rPr>
          <w:rFonts w:ascii="華康儷黑 Std W5" w:hAnsi="華康儷黑 Std W5" w:eastAsia="華康儷黑 Std W5" w:cs="華康儷黑 Std W5"/>
          <w:sz w:val="28"/>
        </w:rPr>
      </w:pPr>
      <w:r>
        <w:rPr>
          <w:rFonts w:eastAsia="華康儷黑 Std W5" w:cs="華康儷黑 Std W5" w:ascii="華康儷黑 Std W5" w:hAnsi="華康儷黑 Std W5"/>
          <w:sz w:val="28"/>
        </w:rPr>
      </w:r>
    </w:p>
    <w:p>
      <w:pPr>
        <w:pStyle w:val="Normal"/>
        <w:spacing w:lineRule="atLeast" w:line="0"/>
        <w:rPr>
          <w:rFonts w:ascii="華康儷黑 Std W5" w:hAnsi="華康儷黑 Std W5" w:eastAsia="華康儷黑 Std W5" w:cs="華康儷黑 Std W5"/>
          <w:sz w:val="28"/>
        </w:rPr>
      </w:pPr>
      <w:r>
        <w:rPr>
          <w:rFonts w:eastAsia="華康儷黑 Std W5" w:cs="華康儷黑 Std W5" w:ascii="華康儷黑 Std W5" w:hAnsi="華康儷黑 Std W5"/>
          <w:sz w:val="28"/>
        </w:rPr>
      </w:r>
    </w:p>
    <w:p>
      <w:pPr>
        <w:pStyle w:val="Normal"/>
        <w:spacing w:lineRule="atLeast" w:line="0"/>
        <w:rPr>
          <w:rFonts w:ascii="華康儷黑 Std W5" w:hAnsi="華康儷黑 Std W5" w:eastAsia="華康儷黑 Std W5" w:cs="華康儷黑 Std W5"/>
        </w:rPr>
      </w:pPr>
      <w:r>
        <w:rPr>
          <w:rFonts w:eastAsia="華康儷黑 Std W5" w:cs="華康儷黑 Std W5" w:ascii="華康儷黑 Std W5" w:hAnsi="華康儷黑 Std W5"/>
        </w:rPr>
      </w:r>
    </w:p>
    <w:p>
      <w:pPr>
        <w:pStyle w:val="Normal"/>
        <w:spacing w:lineRule="atLeast" w:line="0"/>
        <w:jc w:val="right"/>
        <w:rPr>
          <w:rFonts w:ascii="華康儷黑 Std W5" w:hAnsi="華康儷黑 Std W5" w:eastAsia="華康儷黑 Std W5" w:cs="華康儷黑 Std W5"/>
          <w:sz w:val="28"/>
        </w:rPr>
      </w:pPr>
      <w:r>
        <w:rPr>
          <w:rFonts w:ascii="華康儷黑 Std W5" w:hAnsi="華康儷黑 Std W5" w:cs="華康儷黑 Std W5" w:eastAsia="華康儷黑 Std W5"/>
          <w:sz w:val="28"/>
        </w:rPr>
        <w:t>家長簽署</w:t>
      </w:r>
      <w:r>
        <w:rPr>
          <w:rFonts w:eastAsia="華康儷黑 Std W5" w:cs="華康儷黑 Std W5" w:ascii="華康儷黑 Std W5" w:hAnsi="華康儷黑 Std W5"/>
          <w:sz w:val="28"/>
        </w:rPr>
        <w:t>:____________________</w:t>
      </w:r>
    </w:p>
    <w:p>
      <w:pPr>
        <w:pStyle w:val="Normal"/>
        <w:spacing w:lineRule="atLeast" w:line="0"/>
        <w:rPr/>
      </w:pPr>
      <w:r>
        <w:rPr>
          <w:rFonts w:eastAsia="華康儷黑 Std W5" w:cs="華康儷黑 Std W5" w:ascii="華康儷黑 Std W5" w:hAnsi="華康儷黑 Std W5"/>
          <w:sz w:val="28"/>
        </w:rPr>
        <w:t xml:space="preserve">                                        </w:t>
      </w:r>
    </w:p>
    <w:p>
      <w:pPr>
        <w:pStyle w:val="Normal"/>
        <w:spacing w:lineRule="atLeast" w:line="0"/>
        <w:jc w:val="right"/>
        <w:rPr>
          <w:rFonts w:ascii="華康儷黑 Std W5" w:hAnsi="華康儷黑 Std W5" w:eastAsia="華康儷黑 Std W5" w:cs="華康儷黑 Std W5"/>
        </w:rPr>
      </w:pPr>
      <w:r>
        <w:rPr>
          <w:rFonts w:ascii="華康儷黑 Std W5" w:hAnsi="華康儷黑 Std W5" w:cs="華康儷黑 Std W5" w:eastAsia="華康儷黑 Std W5"/>
          <w:sz w:val="28"/>
        </w:rPr>
        <w:t>日    期</w:t>
      </w:r>
      <w:r>
        <w:rPr>
          <w:rFonts w:eastAsia="華康儷黑 Std W5" w:cs="華康儷黑 Std W5" w:ascii="華康儷黑 Std W5" w:hAnsi="華康儷黑 Std W5"/>
          <w:sz w:val="28"/>
        </w:rPr>
        <w:t>:____________________</w:t>
      </w:r>
    </w:p>
    <w:p>
      <w:pPr>
        <w:pStyle w:val="Normal"/>
        <w:rPr>
          <w:rFonts w:ascii="華康儷黑 Std W5" w:hAnsi="華康儷黑 Std W5" w:eastAsia="華康儷黑 Std W5" w:cs="華康儷黑 Std W5"/>
        </w:rPr>
      </w:pPr>
      <w:r>
        <w:rPr>
          <w:rFonts w:eastAsia="華康儷黑 Std W5" w:cs="華康儷黑 Std W5" w:ascii="華康儷黑 Std W5" w:hAnsi="華康儷黑 Std W5"/>
        </w:rPr>
      </w:r>
    </w:p>
    <w:p>
      <w:pPr>
        <w:pStyle w:val="Normal"/>
        <w:ind w:firstLine="480"/>
        <w:rPr>
          <w:rFonts w:ascii="華康儷黑 Std W5" w:hAnsi="華康儷黑 Std W5" w:eastAsia="華康儷黑 Std W5" w:cs="華康儷黑 Std W5"/>
        </w:rPr>
      </w:pPr>
      <w:r>
        <w:rPr>
          <w:rFonts w:eastAsia="華康儷黑 Std W5" w:cs="華康儷黑 Std W5" w:ascii="華康儷黑 Std W5" w:hAnsi="華康儷黑 Std W5"/>
        </w:rPr>
        <w:t xml:space="preserve">* </w:t>
      </w:r>
      <w:r>
        <w:rPr>
          <w:rFonts w:ascii="華康儷黑 Std W5" w:hAnsi="華康儷黑 Std W5" w:cs="華康儷黑 Std W5" w:eastAsia="華康儷黑 Std W5"/>
        </w:rPr>
        <w:t>請刪除不適用者</w:t>
      </w:r>
    </w:p>
    <w:p>
      <w:pPr>
        <w:pStyle w:val="Normal"/>
        <w:ind w:left="480" w:hanging="0"/>
        <w:rPr>
          <w:rFonts w:ascii="華康儷黑 Std W5" w:hAnsi="華康儷黑 Std W5" w:eastAsia="華康儷黑 Std W5" w:cs="華康儷黑 Std W5"/>
        </w:rPr>
      </w:pPr>
      <w:r>
        <w:rPr>
          <w:rFonts w:eastAsia="華康儷黑 Std W5" w:cs="華康儷黑 Std W5" w:ascii="華康儷黑 Std W5" w:hAnsi="華康儷黑 Std W5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黑 Std W5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華康方圓體 Std W7">
    <w:charset w:val="88"/>
    <w:family w:val="decorative"/>
    <w:pitch w:val="variable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4" w:hanging="4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514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儷黑 Std W5" w:hAnsi="華康儷黑 Std W5" w:eastAsia="華康儷黑 Std W5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71">
    <w:name w:val="style71"/>
    <w:basedOn w:val="Style14"/>
    <w:qFormat/>
    <w:rPr>
      <w:color w:val="FFFFFF"/>
      <w:sz w:val="20"/>
      <w:szCs w:val="20"/>
    </w:rPr>
  </w:style>
  <w:style w:type="character" w:styleId="Style15">
    <w:name w:val="頁尾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onnieykt@yahoo.com.hk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mailto:connieykt@yahoo.com.hk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36:00Z</dcterms:created>
  <dc:creator>Kin</dc:creator>
  <dc:description/>
  <cp:keywords/>
  <dc:language>en-US</dc:language>
  <cp:lastModifiedBy>Connie</cp:lastModifiedBy>
  <cp:lastPrinted>2008-09-30T19:57:00Z</cp:lastPrinted>
  <dcterms:modified xsi:type="dcterms:W3CDTF">2010-01-28T06:22:00Z</dcterms:modified>
  <cp:revision>20</cp:revision>
  <dc:subject/>
  <dc:title>敬啟者：</dc:title>
</cp:coreProperties>
</file>